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ta da décima reunião do ano de 2016, em caráter ordinário, do Colegiado do Programa de Pós-Graduação em Engenharia Civil. </w:t>
      </w:r>
      <w:r>
        <w:rPr>
          <w:rFonts w:cs="Century Gothic" w:ascii="Century Gothic" w:hAnsi="Century Gothic"/>
          <w:sz w:val="24"/>
          <w:szCs w:val="24"/>
        </w:rPr>
        <w:t>Aos dezesseis dias do mês de agosto do ano de dois mil e dezesseis, às nove horas, reuniram-se na Sala de Reuniões Prof. Marcio Antônio Ribeiro da Silva, sob a coordenação do Prof. Dr. Marcio Ricardo Salla, os membros: Prof.ª Dr.ª Leila Aparecida de Castro Motta, Prof. Dr. Marcio Augusto Reolon Schmidt, Prof. Dr. José Eduardo Alamy Filho, Prof. Dr. Antonio Carlos dos Santos e Gabriel José da Silva. O Colegiado reuniu-se para apreciação dos seguintes assuntos:</w:t>
      </w:r>
      <w:r>
        <w:rPr>
          <w:rFonts w:cs="Century Gothic" w:ascii="Century Gothic" w:hAnsi="Century Gothic"/>
          <w:b/>
          <w:sz w:val="24"/>
          <w:szCs w:val="24"/>
        </w:rPr>
        <w:t xml:space="preserve"> Item 1 – Apreciação das atas da 8ª reunião extraordinária e 9° Reunião aberta de 2016. </w:t>
      </w:r>
      <w:r>
        <w:rPr>
          <w:rFonts w:cs="Century Gothic" w:ascii="Century Gothic" w:hAnsi="Century Gothic"/>
          <w:sz w:val="24"/>
          <w:szCs w:val="24"/>
        </w:rPr>
        <w:t>As atas foram aprovadas por unanimidade.</w:t>
      </w:r>
      <w:r>
        <w:rPr>
          <w:rFonts w:cs="Century Gothic" w:ascii="Century Gothic" w:hAnsi="Century Gothic"/>
          <w:b/>
          <w:sz w:val="24"/>
          <w:szCs w:val="24"/>
        </w:rPr>
        <w:t xml:space="preserve"> Item 2 – Comunicações Gerais.</w:t>
      </w:r>
      <w:r>
        <w:rPr>
          <w:rFonts w:cs="Century Gothic" w:ascii="Century Gothic" w:hAnsi="Century Gothic"/>
          <w:sz w:val="24"/>
          <w:szCs w:val="24"/>
        </w:rPr>
        <w:t xml:space="preserve"> Iniciando as discussões, o Prof. Dr. Marcio Ricardo Salla comunicou aos presentes sobre o Ofício CNPq n° 0391/2016 acerca dos Censo 2016 do Diretório dos Grupos de Pesquisa no Brasil. Em seguida, apresentou o Ofício CAPES  n°10/2016 que trata sobre o calendário detalhado das atividades em 2017 levando em conta o processo de credenciamento e avaliação dos Programas de Pós-Graduação no país. </w:t>
      </w:r>
      <w:r>
        <w:rPr>
          <w:rFonts w:cs="Arial" w:ascii="Century Gothic" w:hAnsi="Century Gothic"/>
          <w:b/>
          <w:sz w:val="24"/>
          <w:szCs w:val="24"/>
        </w:rPr>
        <w:t>Item 3 – Solicitação de reconsideração do desligamento da discente Ana Cristina de Melo Alves Relator: Prof. Dr. Marcio Ricardo Salla.</w:t>
      </w:r>
      <w:r>
        <w:rPr>
          <w:rFonts w:cs="Arial" w:ascii="Century Gothic" w:hAnsi="Century Gothic"/>
          <w:sz w:val="24"/>
          <w:szCs w:val="24"/>
        </w:rPr>
        <w:t xml:space="preserve"> Considerando que a discente não cumpriu os prazos para qualificação, bem como a justificativa apresentada não apresentar nenhum novo argumento que justificasse a revisão da decisão anterior, o Colegiado indeferiu a solicitação por unanimidade.</w:t>
      </w:r>
      <w:r>
        <w:rPr>
          <w:rFonts w:cs="Arial" w:ascii="Century Gothic" w:hAnsi="Century Gothic"/>
          <w:b/>
          <w:sz w:val="24"/>
          <w:szCs w:val="24"/>
        </w:rPr>
        <w:t xml:space="preserve"> Item 4 – Solicitação de aumento do número de vagas do Processo Seletivo PPGEC 2016/02 na linha de pesquisa Infraestrutura Urbana e de Transporte. Relator: Prof. Dr. Marcio Ricardo Salla.</w:t>
      </w:r>
      <w:r>
        <w:rPr>
          <w:rFonts w:cs="Arial" w:ascii="Century Gothic" w:hAnsi="Century Gothic"/>
          <w:sz w:val="24"/>
          <w:szCs w:val="24"/>
        </w:rPr>
        <w:t xml:space="preserve"> Após leitura das cartas do candidato Márcio Antônio Zardini dos Santos e dos professores José Aparecido Sorratini e Camilla Miguel Carrara Lazzarini e, considerando a iminente reforma na estrutura do Programa, na qual haverá o descredenciamento da Prof.ª Dr.ª Camilla Miguel Carrara Lazzarini devido ao baixo número de submissões e publicações de artigos e projetos de pesquisa (conforme a Norma Interna PPGEC 001/2014) e iminente solicitação de aposentadoria do Prof. Dr. José Aparecido Sorratini comunicada ao Colegiado com previsão para o ano de 2018, os membros consideraram inviável a abertura de novas vagas nesta linha, relevando também o elevado número de discentes orientandos da professora neste momento (7 discentes) que, com seu descredenciamento seriam direcionados ao Prof. Dr. José Aparecido Sorratini, atualmente com 4 orientandos, por ser o único docente remascente na referida linha de pesquisa. Os membros votaram: um voto a favor da solicitação, três votos contrários e duas abstenções, resultando, portanto no indeferimento da mesma. </w:t>
      </w:r>
      <w:r>
        <w:rPr>
          <w:rFonts w:cs="Arial" w:ascii="Century Gothic" w:hAnsi="Century Gothic"/>
          <w:b/>
          <w:sz w:val="24"/>
          <w:szCs w:val="24"/>
        </w:rPr>
        <w:t>Item 5 – H</w:t>
      </w:r>
      <w:r>
        <w:rPr>
          <w:rFonts w:cs="Century Gothic" w:ascii="Century Gothic" w:hAnsi="Century Gothic"/>
          <w:b/>
          <w:sz w:val="24"/>
          <w:szCs w:val="24"/>
        </w:rPr>
        <w:t xml:space="preserve">omologação do cumprimento das exigências para obtenção do título de Mestre em Engenharia Civil da discente Melissa Mariana Ferreira Silva. Relator: Prof. Dr. Marcio Ricardo Salla. </w:t>
      </w:r>
      <w:r>
        <w:rPr>
          <w:rFonts w:cs="Arial" w:ascii="Century Gothic" w:hAnsi="Century Gothic"/>
          <w:sz w:val="24"/>
          <w:szCs w:val="24"/>
        </w:rPr>
        <w:t>Considerando que a discente cumpriu as exigências constantes nos Artigos 47° a 52° da RESOLUÇÃO N° 09/2014, do Conselho de Pesquisa e Pós-Graduação, a solicitação foi homologada.</w:t>
      </w:r>
      <w:r>
        <w:rPr>
          <w:rFonts w:cs="Arial" w:ascii="Century Gothic" w:hAnsi="Century Gothic"/>
          <w:b/>
          <w:sz w:val="24"/>
          <w:szCs w:val="24"/>
        </w:rPr>
        <w:t xml:space="preserve"> Item 6 – H</w:t>
      </w:r>
      <w:r>
        <w:rPr>
          <w:rFonts w:cs="Century Gothic" w:ascii="Century Gothic" w:hAnsi="Century Gothic"/>
          <w:b/>
          <w:sz w:val="24"/>
          <w:szCs w:val="24"/>
        </w:rPr>
        <w:t xml:space="preserve">omologação do cumprimento das exigências para obtenção do título de Mestre em Engenharia Civil do discente Lucianno Eduardo Fernandes. Relator: Prof. Dr. Marcio Ricardo Salla. </w:t>
      </w:r>
      <w:r>
        <w:rPr>
          <w:rFonts w:cs="Arial" w:ascii="Century Gothic" w:hAnsi="Century Gothic"/>
          <w:sz w:val="24"/>
          <w:szCs w:val="24"/>
        </w:rPr>
        <w:t xml:space="preserve">Considerando que o discente cumpriu as exigências constantes nos Artigos 47° a 52° da RESOLUÇÃO N° 09/2014, do Conselho de Pesquisa e Pós-Graduação, a solicitação foi homologada. </w:t>
      </w:r>
      <w:r>
        <w:rPr>
          <w:rFonts w:cs="Arial" w:ascii="Century Gothic" w:hAnsi="Century Gothic"/>
          <w:b/>
          <w:sz w:val="24"/>
          <w:szCs w:val="24"/>
        </w:rPr>
        <w:t>Item 7 – Apreciação da proposta de estágio do discente estrangeiro Stefano Figus no PPGEC. Relator: Prof. Dr. Marcio Ricardo Salla.</w:t>
      </w:r>
      <w:r>
        <w:rPr>
          <w:rFonts w:cs="Arial" w:ascii="Century Gothic" w:hAnsi="Century Gothic"/>
          <w:sz w:val="24"/>
          <w:szCs w:val="24"/>
        </w:rPr>
        <w:t xml:space="preserve"> Após leitura da carta submetida pelo candidato, os membros deferiram a solicitação, com a ressalva da delimitação das atividades permitidas, visto que o discente realizará estágio pelo Programa “New Generations Service Exchange” do Rotary sem vínculo oficial com esta Universidade, informação a ser verificada junto à PROPP.</w:t>
      </w:r>
      <w:r>
        <w:rPr>
          <w:rFonts w:cs="Arial" w:ascii="Century Gothic" w:hAnsi="Century Gothic"/>
          <w:b/>
          <w:sz w:val="24"/>
          <w:szCs w:val="24"/>
        </w:rPr>
        <w:t xml:space="preserve"> Item 8 – Apreciação do Plano de Trabalho da disciplina ED001 - Estágio de Docência na Graduação I do discente Gabriel José da Silva. Relator: Prof. Dr. Marcio Ricardo Salla. </w:t>
      </w:r>
      <w:r>
        <w:rPr>
          <w:rFonts w:cs="Arial" w:ascii="Century Gothic" w:hAnsi="Century Gothic"/>
          <w:sz w:val="24"/>
          <w:szCs w:val="24"/>
        </w:rPr>
        <w:t xml:space="preserve">Após análise do documento submetido pelo aluno, e conforme a Resolução N° 01/2000, do Conselho de Pesquisa e Pós-Graduação, o Plano de Trabalho foi aprovado por unanimidade. </w:t>
      </w:r>
      <w:r>
        <w:rPr>
          <w:rFonts w:cs="Arial" w:ascii="Century Gothic" w:hAnsi="Century Gothic"/>
          <w:b/>
          <w:sz w:val="24"/>
          <w:szCs w:val="24"/>
        </w:rPr>
        <w:t>Item 9 – Discussão sobre o processo de Credenciamento/Descredenciamento/Enquadramento de docentes no quadriênio 2017/2020. Relator: Prof. Dr. Marcio Ricardo Salla.</w:t>
      </w:r>
      <w:r>
        <w:rPr>
          <w:rFonts w:cs="Arial" w:ascii="Century Gothic" w:hAnsi="Century Gothic"/>
          <w:sz w:val="24"/>
          <w:szCs w:val="24"/>
        </w:rPr>
        <w:t xml:space="preserve"> Iniciando as discussões, o Prof. Dr. Marcio Ricardo Salla indicou três propostas de reformulação no corpo docente, bem como nas áreas e linhas do Programa, a saber: Primeira Proposta – manter as áreas e linhas, alterando o nome da linha “Infraestrutura Urbana e de Transportes” para “Infraestrutura Urbana” e realizar o descredenciamento dos docentes com menor pontuação distribuída conforme texto da Norma Interna 01/2014, o que resultaria na manutenção dos Professores Marcio Ricardo Salla, Marcio Augusto Reolon Schmidt, José Eduardo Alamy e André Luiz de Oliveira como permanentes e o Professor José Aparecido Sorratini como colaborador na área de “Engenharia Urbana, Recursos Hídricos e Saneamento Ambiental” e dos professores Maria Cristina Vidigal de Lima, Leila Aparecida de Castro Motta e Antônio Carlos dos Santos como permanentes, a inclusão do Professor Daniel Pasquini como permanente e a atribuição dos Professores Gerson Moacyr Sisniegas Alva e Rodrigo Gustavo Delalibera como colaboradores na área de “Estruturas e Construção Civil”. Segunda Proposta: Extinguir a área Engenharia Urbana, Recursos Hídricos e Saneamento Ambiental, resultando na área “Estruturas e Construção Civil” e linhas “Estruturas” e “Construção Civil”, sendo a primeira ocupada pelos Professores Antônio Carlos dos Santos, Maria Cristina Vidigal de Lima, Rodrigo Gustavo Delalibera e Gerson Moacyr Sisniegas Alva e a segunda preenchida pelos Professores Daniel Pasquini, Leila Aparecida de Castro Motta, João Fernando Dias, Turíbio José da Silva e Antônio de Paulo Peruzzi, este último colaborador. Terceira Proposta: Extinguir a área “Estruturas e Construção Civil” e propor a criação de um curso de mestrado profissional nesta área. Após deliberações, o Colegiado optou, por unanimidade, pela Primeira Proposta, a ser comunicada em reunião aberta aos docentes da Faculdade.</w:t>
      </w:r>
      <w:bookmarkStart w:id="0" w:name="OLE_LINK4"/>
      <w:r>
        <w:rPr>
          <w:rFonts w:cs="Arial" w:ascii="Century Gothic" w:hAnsi="Century Gothic"/>
          <w:sz w:val="24"/>
          <w:szCs w:val="24"/>
        </w:rPr>
        <w:t xml:space="preserve"> Para constar, lavrei esta Ata, que após lida e aprovada, vai assinada por mim, Rafael Monteiro Jorge Alves de Souza, na qualidade de Secretário, pelo Presidente e demais membros do Colegiado. Uberlândia, 16 de agosto de 2016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 Dr. Antonio Carlos dos Santos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Gabriel José da Silva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 Dr. José Eduardo Alamy Fil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ª Dr.ª Leila Aparecida Castro Mot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 Dr. Marcio Augusto Reolon Schmid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bookmarkEnd w:id="0"/>
      <w:r>
        <w:rPr>
          <w:rFonts w:cs="Arial" w:ascii="Century Gothic" w:hAnsi="Century Gothic"/>
          <w:sz w:val="24"/>
          <w:szCs w:val="24"/>
        </w:rPr>
        <w:t>Prof. Dr. Marcio Ricardo Sal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afael Monteiro Jorge Alves de Souza</w:t>
      </w:r>
    </w:p>
    <w:sectPr>
      <w:type w:val="nextPage"/>
      <w:pgSz w:w="11906" w:h="16838"/>
      <w:pgMar w:left="1418" w:right="907" w:gutter="0" w:header="0" w:top="1417" w:footer="0" w:bottom="90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  <w:color w:val="00000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CharChar1">
    <w:name w:val=" Char Char1"/>
    <w:qFormat/>
    <w:rPr>
      <w:rFonts w:ascii="Calibri" w:hAnsi="Calibri" w:cs="Calibri"/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color w:val="FF0000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2:00Z</dcterms:created>
  <dc:creator>Faculdade de Engenharia Civil</dc:creator>
  <dc:description/>
  <cp:keywords/>
  <dc:language>en-US</dc:language>
  <cp:lastModifiedBy>Faculdade de Engenharia Civil</cp:lastModifiedBy>
  <cp:lastPrinted>2016-05-16T09:07:00Z</cp:lastPrinted>
  <dcterms:modified xsi:type="dcterms:W3CDTF">2016-08-30T17:38:00Z</dcterms:modified>
  <cp:revision>62</cp:revision>
  <dc:subject/>
  <dc:title>Ata da oitava reunião do ano de 2012, do Colegiado do Programa de Pós-Graduação em Engenharia Civil</dc:title>
</cp:coreProperties>
</file>