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ta da décima reunião do ano de 2015, em caráter ordinário, do Colegiado do Programa de Pós-Graduação em Engenharia Civil. </w:t>
      </w:r>
      <w:r>
        <w:rPr>
          <w:rFonts w:cs="Arial" w:ascii="Century Gothic" w:hAnsi="Century Gothic"/>
          <w:sz w:val="24"/>
          <w:szCs w:val="24"/>
        </w:rPr>
        <w:t>Aos dezenove dias do mês de outubro do ano de dois mil e quinze, às nove horas, reuniram-se na Sala de Reuniões da FECIV, sob a coordenação do Prof. Dr. Marcio Ricardo Salla, os membros: Prof. Dr. José Eduardo Alamy Filho, Prof. Dr. Marcio Augusto Reolon Schmidt, Prof.ª Dr.ª Leila Aparecida de Castro Motta e Melissa Mariana Ferreira Silva. A Prof.ª Dr.ª Maria Cristina Vidigal de Lima justificou sua ausência. O Colegiado reuniu-se para apreciação dos seguintes assuntos:</w:t>
      </w:r>
      <w:r>
        <w:rPr>
          <w:rFonts w:cs="Arial" w:ascii="Century Gothic" w:hAnsi="Century Gothic"/>
          <w:b/>
          <w:sz w:val="24"/>
          <w:szCs w:val="24"/>
        </w:rPr>
        <w:t xml:space="preserve"> Item 1 – Apreciação da ata da 8ª reunião de 2015. </w:t>
      </w:r>
      <w:r>
        <w:rPr>
          <w:rFonts w:cs="Arial" w:ascii="Century Gothic" w:hAnsi="Century Gothic"/>
          <w:sz w:val="24"/>
          <w:szCs w:val="24"/>
        </w:rPr>
        <w:t>Aprovada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2 – Comunicações Gerais. </w:t>
      </w:r>
      <w:r>
        <w:rPr>
          <w:rFonts w:cs="Arial" w:ascii="Century Gothic" w:hAnsi="Century Gothic"/>
          <w:sz w:val="24"/>
          <w:szCs w:val="24"/>
        </w:rPr>
        <w:t xml:space="preserve">Nada a declarar. </w:t>
      </w:r>
      <w:r>
        <w:rPr>
          <w:rFonts w:cs="Arial" w:ascii="Century Gothic" w:hAnsi="Century Gothic"/>
          <w:b/>
          <w:sz w:val="24"/>
          <w:szCs w:val="24"/>
        </w:rPr>
        <w:t xml:space="preserve">Item 3 – Apreciação do Plano de Trabalho da disciplina ED001 - Estágio de Docência na Graduação I da discente Paola Mundim de Souza. Relator: Prof. Dr. Marcio Ricardo Salla. </w:t>
      </w:r>
      <w:r>
        <w:rPr>
          <w:rFonts w:cs="Arial" w:ascii="Century Gothic" w:hAnsi="Century Gothic"/>
          <w:sz w:val="24"/>
          <w:szCs w:val="24"/>
        </w:rPr>
        <w:t xml:space="preserve">Após discussão, o Prof. Dr. Marcio Augusto Reolon Schmidt propôs um pleito com as opções: “Deferir a solicitação com ressalvas” e “Indeferir a solicitação”, tendo a última sido escolhida por unanimidade. </w:t>
      </w:r>
      <w:r>
        <w:rPr>
          <w:rFonts w:cs="Arial" w:ascii="Century Gothic" w:hAnsi="Century Gothic"/>
          <w:b/>
          <w:sz w:val="24"/>
          <w:szCs w:val="24"/>
        </w:rPr>
        <w:t xml:space="preserve">Item 4 – Solicitação de reconhecimento pelo PPGEC do Exame de Suficiência em Língua Inglesa - PROFLIN, pelos discentes: Paulo de Tarso Ricci Ramos, Rodrigo Rezende Oliveira, Caroline Soler Martins, Laila Atyna Alves, Luana Ferreira Borges, Vanilze Silva Pimenta Menezes e Gabriel José da Silva. Relator: Prof. Dr. Marcio Ricardo Salla. </w:t>
      </w:r>
      <w:r>
        <w:rPr>
          <w:rFonts w:cs="Arial" w:ascii="Century Gothic" w:hAnsi="Century Gothic"/>
          <w:sz w:val="24"/>
          <w:szCs w:val="24"/>
        </w:rPr>
        <w:t>Levando em consideração que as respectivas notas dos discentes no referido exame foram, respectivamente: 7.7, 9.0, 7.5, 7.6, 9.1, 6.1 e 7.0, sendo, portanto, todos discentes considerados aptos pelo examinador, com isso todos os pedidos foram deferidos.</w:t>
      </w:r>
      <w:r>
        <w:rPr>
          <w:rFonts w:cs="Arial" w:ascii="Century Gothic" w:hAnsi="Century Gothic"/>
          <w:b/>
          <w:sz w:val="24"/>
          <w:szCs w:val="24"/>
        </w:rPr>
        <w:t xml:space="preserve"> Item 5 – Solicitação de aproveitamento de estudos da disciplina PGE023 – Organização do Espaço Urbano e Transporte dos discentes: Paola Mundim de Souza, Vanilze Silva Pimenta Menezes e Josana Carla Lima Borges. Relator: Prof. Dr. Marcio Ricardo Salla. </w:t>
      </w:r>
      <w:r>
        <w:rPr>
          <w:rFonts w:cs="Arial" w:ascii="Century Gothic" w:hAnsi="Century Gothic"/>
          <w:sz w:val="24"/>
          <w:szCs w:val="24"/>
        </w:rPr>
        <w:t>Embora todos os discentes tenham sido aprovados, o Colegiado entende que a referida disciplina não credencia obtenção da totalidade dos créditos cursados (seis), portanto todos os pedidos foram deferidos com validação de quatro créditos nos respectivos históricos.</w:t>
      </w:r>
      <w:r>
        <w:rPr>
          <w:rFonts w:cs="Arial" w:ascii="Century Gothic" w:hAnsi="Century Gothic"/>
          <w:b/>
          <w:sz w:val="24"/>
          <w:szCs w:val="24"/>
        </w:rPr>
        <w:t xml:space="preserve"> Item 6 – Oferta de disciplinas para o semestre 2016/01 e 2016/02.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Os membros discutiram sobre a oferta de disciplinas para os dois semestres de 2016. Foi feita a ressalva de que os professores do Programa devem ofertar duas disciplinas diferentes no ano, não podendo, portanto, repetir a mesma em ambos semestres. Por fim, obteve-se o quadro de oferta de disciplinas para o ano seguinte, a ser publicado no mural e na página do PPGEC.</w:t>
      </w:r>
      <w:r>
        <w:rPr>
          <w:rFonts w:cs="Arial" w:ascii="Century Gothic" w:hAnsi="Century Gothic"/>
          <w:b/>
          <w:sz w:val="24"/>
          <w:szCs w:val="24"/>
        </w:rPr>
        <w:t xml:space="preserve"> Item 7 – Discussão sobre a política de distribuição de bolsas no PPGEC. Relator: Prof. Dr. Marcio Ricardo Salla. </w:t>
      </w:r>
      <w:r>
        <w:rPr>
          <w:rFonts w:cs="Arial" w:ascii="Century Gothic" w:hAnsi="Century Gothic"/>
          <w:sz w:val="24"/>
          <w:szCs w:val="24"/>
        </w:rPr>
        <w:t>Após ponderações dos membros, decidiu-se que será redigida uma proposta de Norma Interna para regulamentação da política de distribuição de bolsa. A mesma deverá ser submetida à análise na próxima reunião ordinária deste Colegiado.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 xml:space="preserve">Item 8 – Elaboração do Edital n° 002/2015 do Processo Seletivo PPGEC para ingresso no semestre 2016/01. Relator: Prof. Dr. Marcio Ricardo Salla. </w:t>
      </w:r>
      <w:r>
        <w:rPr>
          <w:rFonts w:cs="Arial" w:ascii="Century Gothic" w:hAnsi="Century Gothic"/>
          <w:sz w:val="24"/>
          <w:szCs w:val="24"/>
        </w:rPr>
        <w:t>O Prof. Dr. Marcio Ricardo Salla apresentou o esboço do Edital</w:t>
      </w:r>
      <w:bookmarkStart w:id="0" w:name="OLE_LINK4"/>
      <w:r>
        <w:rPr>
          <w:rFonts w:cs="Arial" w:ascii="Century Gothic" w:hAnsi="Century Gothic"/>
          <w:sz w:val="24"/>
          <w:szCs w:val="24"/>
        </w:rPr>
        <w:t xml:space="preserve"> para os presentes e, após discussões, decidiu-se sobre as datas de inscrição, realização e correção das provas, homologação e divulgação dos resultados. As alterações relativas aos anexos do Edital nos quais consta a área de atuação de cada docente, número de vagas ofertadas e conteúdo programático da prova  serão realizadas por cada um dos docentes. Para constar, lavrei esta Ata, que após lida e aprovada, vai assinada por mim, Rafael Monteiro Jorge Alves de Souza, na qualidade de Secretário, pelo Coordenador e demais membros do Colegiado. Uberlândia, 21 de setembro de 2015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José Eduardo Alamy Fil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Leila Aparecida Castro Mot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Marcio Augusto Reolon Schmid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rof. Dr. Marcio Ricardo Salla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rof.ª Dr.ª Maria Cristina Vidigal de Lim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bookmarkEnd w:id="0"/>
      <w:r>
        <w:rPr>
          <w:rFonts w:cs="Arial" w:ascii="Century Gothic" w:hAnsi="Century Gothic"/>
          <w:sz w:val="24"/>
          <w:szCs w:val="24"/>
        </w:rPr>
        <w:t>Melissa Mariana Ferreira Sil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afael Monteiro Jorge Alves de Souza</w:t>
      </w:r>
    </w:p>
    <w:sectPr>
      <w:type w:val="nextPage"/>
      <w:pgSz w:w="11906" w:h="16838"/>
      <w:pgMar w:left="1418" w:right="907" w:gutter="0" w:header="0" w:top="1417" w:footer="0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FF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9:00Z</dcterms:created>
  <dc:creator>Faculdade de Engenharia Civil</dc:creator>
  <dc:description/>
  <cp:keywords/>
  <dc:language>en-US</dc:language>
  <cp:lastModifiedBy>Faculdade de Engenharia Civil</cp:lastModifiedBy>
  <cp:lastPrinted>2015-11-13T09:36:00Z</cp:lastPrinted>
  <dcterms:modified xsi:type="dcterms:W3CDTF">2015-11-16T16:12:00Z</dcterms:modified>
  <cp:revision>19</cp:revision>
  <dc:subject/>
  <dc:title>Ata da oitava reunião do ano de 2012, do Colegiado do Programa de Pós-Graduação em Engenharia Civil</dc:title>
</cp:coreProperties>
</file>