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pacing w:lineRule="auto" w:line="360"/>
        <w:jc w:val="both"/>
        <w:rPr>
          <w:rFonts w:ascii="Century Gothic" w:hAnsi="Century Gothic" w:cs="Arial"/>
          <w:sz w:val="24"/>
          <w:szCs w:val="24"/>
        </w:rPr>
      </w:pPr>
      <w:r>
        <w:rPr>
          <w:rFonts w:cs="Century Gothic" w:ascii="Century Gothic" w:hAnsi="Century Gothic"/>
          <w:b/>
          <w:sz w:val="24"/>
          <w:szCs w:val="24"/>
        </w:rPr>
        <w:t xml:space="preserve">Ata da décima primeira reunião aberta do ano de 2016, em caráter extraordinário, do Colegiado do Programa de Pós-Graduação em Engenharia Civil. </w:t>
      </w:r>
      <w:r>
        <w:rPr>
          <w:rFonts w:cs="Century Gothic" w:ascii="Century Gothic" w:hAnsi="Century Gothic"/>
          <w:sz w:val="24"/>
          <w:szCs w:val="24"/>
        </w:rPr>
        <w:t>Aos trinta dias do mês de agosto do ano de dois mil e dezesseis, às nove horas, reuniram-se na Sala de Reuniões Prof. Marcio Antônio Ribeiro da Silva, sob a coordenação do Prof. Dr. Marcio Ricardo Salla, os membros Prof. Dr. Marcio Augusto Reolon Schmidt, Prof. Dr. André Luiz de Oliveira, Prof.ª Dr.ª Leila Aparecida de Castro Motta e Gabriel José da Silva e os convidados Prof.ª Dr.ª Maria Cristina Vidigal de Lima, Prof. Dr. José Eduardo Alamy Filho, Prof. Dr. José Aparecido Sorratini, Prof. Dr. Francisco Antonio Romero Gesualdo, Prof.ª Dr.ª Vanessa Cristina de Castilho, Prof.</w:t>
      </w:r>
      <w:r>
        <w:rPr>
          <w:rFonts w:cs="Century Gothic" w:ascii="Century Gothic" w:hAnsi="Century Gothic"/>
          <w:sz w:val="24"/>
          <w:szCs w:val="24"/>
          <w:vertAlign w:val="superscript"/>
        </w:rPr>
        <w:t>a</w:t>
      </w:r>
      <w:r>
        <w:rPr>
          <w:rFonts w:cs="Century Gothic" w:ascii="Century Gothic" w:hAnsi="Century Gothic"/>
          <w:sz w:val="24"/>
          <w:szCs w:val="24"/>
        </w:rPr>
        <w:t xml:space="preserve"> Dr.</w:t>
      </w:r>
      <w:r>
        <w:rPr>
          <w:rFonts w:cs="Century Gothic" w:ascii="Century Gothic" w:hAnsi="Century Gothic"/>
          <w:sz w:val="24"/>
          <w:szCs w:val="24"/>
          <w:vertAlign w:val="superscript"/>
        </w:rPr>
        <w:t>a</w:t>
      </w:r>
      <w:r>
        <w:rPr>
          <w:rFonts w:cs="Century Gothic" w:ascii="Century Gothic" w:hAnsi="Century Gothic"/>
          <w:sz w:val="24"/>
          <w:szCs w:val="24"/>
        </w:rPr>
        <w:t xml:space="preserve"> Nágela Aparecida Melo, Prof. Dr. Carlos Eugênio Pereira, Prof. Dr. Turíbio José da Silva e Prof.ª Dr.ª Giovana Bisão Georgetti. Os convocados e convidados reuniram-se para apreciação do seguinte assunto:</w:t>
      </w:r>
      <w:r>
        <w:rPr>
          <w:rFonts w:cs="Century Gothic" w:ascii="Century Gothic" w:hAnsi="Century Gothic"/>
          <w:b/>
          <w:sz w:val="24"/>
          <w:szCs w:val="24"/>
        </w:rPr>
        <w:t xml:space="preserve"> Item 1 – Apresentação da nova decisão do Colegiado </w:t>
      </w:r>
      <w:r>
        <w:rPr>
          <w:rFonts w:cs="Arial" w:ascii="Century Gothic" w:hAnsi="Century Gothic"/>
          <w:b/>
          <w:sz w:val="24"/>
          <w:szCs w:val="24"/>
        </w:rPr>
        <w:t xml:space="preserve">sobre o processo de Credenciamento/Descredenciamento/Enquadramento de docentes no quadriênio 2017-2020. Relator: Prof. Dr. Marcio Ricardo Salla. </w:t>
      </w:r>
      <w:r>
        <w:rPr>
          <w:rFonts w:cs="Arial" w:ascii="Century Gothic" w:hAnsi="Century Gothic"/>
          <w:sz w:val="24"/>
          <w:szCs w:val="24"/>
        </w:rPr>
        <w:t xml:space="preserve">Iniciando as discussões, o Prof. Dr. Marcio Ricardo Salla comunicou conversa com o Prof. Dr. Darizon Alves de Andrade, coordenador do Programa de Pós-Graduação em Engenharia Elétrica, responsável do CONPEP por avaliar o PPGEC em que não obteve sugestões ou orientações que tornassem possível a melhor avaliação deste Programa. Em seguida, mencionou que o atual quadro de docentes do PPGEC, composto por onze docentes permanentes e 3 colaboradores tornou-se insustentável, dado o baixo índice de publicações. Em face disto, a decisão apontada pelos presentes na nona reunião aberta extraordinária deste ano, em que, aumentar-se-ia o número de docentes permanente, tornou-se inviável, o que motivou a convocação dos membros e convite dos demais docentes para a presente reunião. Em seguida, o presidente da sessão apresentou três propostas de reforma no quadro de docentes, sendo a primeira proposta manter as áreas e linhas e realizar o descredenciamento dos docentes com menor pontuação distribuída conforme texto da Norma Interna 01/2014, o que resultaria na manutenção dos Professores Marcio Ricardo Salla, Marcio Augusto Reolon Schmidt, José Eduardo Alamy e André Luiz de Oliveira como permanentes e o Professor José Aparecido Sorratini como colaborador na área de “Engenharia Urbana, Recursos Hídricos e Saneamento Ambiental” e dos professores Maria Cristina Vidigal de Lima, Leila Aparecida de Castro Motta e Antônio Carlos dos Santos como permanentes, a inclusão do Professor Daniel Pasquini como permanente e a atribuição dos Professores Gerson Moacyr Sisniegas Alva e Rodrigo Gustavo Delalibera como colaboradores na área de “Estruturas e Construção Civil”. Segunda proposta: Extinguir a área Engenharia Urbana, Recursos Hídricos e Saneamento Ambiental, resultando na área “Estruturas e Construção Civil” e linhas “Estruturas” e “Construção Civil”, sendo a primeira ocupada pelos Professores Antônio Carlos dos Santos, Maria Cristina Vidigal de Lima, Rodrigo Gustavo Delalibera e Gerson Moacyr Sisniegas Alva e a segunda preenchida pelos Professores Daniel Pasquini, Leila Aparecida de Castro Motta, João Fernando Dias, Turíbio José da Silva e Antônio de Paulo Peruzzi, este último colaborador. Terceira proposta: Extinguir a área “Estruturas e Construção Civil”, mantendo a área “Engenharia Urbana, Recursos Hídricos e Saneamento” e propor a criação de um curso de mestrado profissional naquela área. Após deliberações, o Colegiado optou, por unanimidade, pela Primeira Proposta, a ser comunicada em reunião aberta aos docentes da Faculdade. Em seguida, o Prof. Dr. Marcio Ricardo Salla apresentou o índice IPB considerando os cenários de artigos já publicados e no prelo e artigos já publicados, no prelo e submetidos para as três propostas apresentadas, evidenciando a significativa melhora deste índice na primeira proposta. Na sequência, a Prof.ª Dr.ª Leila Aparecida de Castro Motta reiterou que a implementação desta proposta seria bem interpretada pelo CONPEP e pela CAPES como um indicativo de que o Programa busca a melhora em sua avaliação. Neste momento, o Prof. Dr. Turíbio José da Silva levantou a hipótese da abertura de um Programa comportando o curso de mestrado profissional na área de Estruturas e Construção Civil e a manutenção do atual Programa comportando apenas a área de Engenharia Urbana, Recrusos Hídricos e Saneamento Ambiental, dado o perfil dos docentes da Faculdade, proposta que foi logo questionada por não melhorar os índices de publicação do novo Programa em curto prazo. Em seguida, o Prof. Dr. Marcio Ricardo Salla apresentou, em cunho informativo, um documento da CAPES no qual é definido o curso de mestrado profissionalizante. Após deliberações, ficou decidido que será adotada a primeira proposta e será feita uma sugestão ao diretor da Faculdade para a criação de uma comissão de professores que analisará a viabilidade da abertura de um curso de mestrado profissionalizante na área de Estruturas e Construção Civil e, indicando esta comissão a viabilidade, os professores da área não mais abrirão vagas a partir do próximo Processo Seletivo de ingresso no Programa, estando condicionados a apenas concluírem as orientações em curso, de modo a, no final do ano de 2018, serem descredenciados deste Programa liberando vagas para os docentes da área de Engenharia Urbana, Recursos Hídricos e Saneamento Ambiental e constituindo então um novo Programa a oferecer o curso de mestrado profissional na área de Estruturas e Construção Civil. Encerrado este assunto, o presidente da sessão, Prof. Dr. Marcio Ricardo Salla solicitou a saída dos professores convidados e deu inicio à reunião formal do Colegiado com a participação dos membros </w:t>
      </w:r>
      <w:r>
        <w:rPr>
          <w:rFonts w:cs="Century Gothic" w:ascii="Century Gothic" w:hAnsi="Century Gothic"/>
          <w:sz w:val="24"/>
          <w:szCs w:val="24"/>
        </w:rPr>
        <w:t>Prof.ª Dr.ª Leila Aparecida de Castro Motta, Prof. Dr. Marcio Augusto Reolon Schmidt, Prof. Dr. André Luiz de Oliveira e Gabriel José da Silva</w:t>
      </w:r>
      <w:r>
        <w:rPr>
          <w:rFonts w:cs="Arial" w:ascii="Century Gothic" w:hAnsi="Century Gothic"/>
          <w:sz w:val="24"/>
          <w:szCs w:val="24"/>
        </w:rPr>
        <w:t xml:space="preserve"> para apreciação dos seguintes assuntos:</w:t>
      </w:r>
      <w:r>
        <w:rPr>
          <w:rFonts w:cs="Century Gothic" w:ascii="Century Gothic" w:hAnsi="Century Gothic"/>
          <w:b/>
          <w:sz w:val="24"/>
          <w:szCs w:val="24"/>
        </w:rPr>
        <w:t xml:space="preserve"> Item 1 – Apreciação da ata da 10° reunião ordinária. </w:t>
      </w:r>
      <w:r>
        <w:rPr>
          <w:rFonts w:cs="Century Gothic" w:ascii="Century Gothic" w:hAnsi="Century Gothic"/>
          <w:sz w:val="24"/>
          <w:szCs w:val="24"/>
        </w:rPr>
        <w:t>A ata foi aprovada por unanimidade.</w:t>
      </w:r>
      <w:r>
        <w:rPr>
          <w:rFonts w:cs="Century Gothic" w:ascii="Century Gothic" w:hAnsi="Century Gothic"/>
          <w:b/>
          <w:sz w:val="24"/>
          <w:szCs w:val="24"/>
        </w:rPr>
        <w:t xml:space="preserve"> Item 2 – Comunicações Gerais.</w:t>
      </w:r>
      <w:r>
        <w:rPr>
          <w:rFonts w:cs="Century Gothic" w:ascii="Century Gothic" w:hAnsi="Century Gothic"/>
          <w:sz w:val="24"/>
          <w:szCs w:val="24"/>
        </w:rPr>
        <w:t xml:space="preserve"> Iniciando as discussões, o Prof. Dr. André Luiz de Oliveira comunicou a necessidade dos discentes em repor os créditos da disciplina PV066P – Tópicos Especiais em Saneamento: Limnologia Aplicada, cancelada neste semestre devido à desistência do discente pós-doutorando João Paulo Cunha de Menezes, propondo três soluções: substituição do professor, mantendo a disciplina; troca do horário da disciplina PV118 – Modelos de Qualidade da Água em Rios para acomodar melhor a necessidade dos discentes ou permissão da matrícula em disciplinas de outros Programas. A coordenação acatou as sugestões e comunicará aos discentes sobre a viabilidade de cada proposta após consulta à PROPP. </w:t>
      </w:r>
      <w:r>
        <w:rPr>
          <w:rFonts w:cs="Arial" w:ascii="Century Gothic" w:hAnsi="Century Gothic"/>
          <w:b/>
          <w:sz w:val="24"/>
          <w:szCs w:val="24"/>
        </w:rPr>
        <w:t>Item 3 – Apresentação da nova decisão do Colegiado sobre o processo de Credenciamento/Descredenciamento/ Enquadramento de docentes no quadriênio 2017-2020. Relator: Prof. Dr. Marcio Ricardo Salla.</w:t>
      </w:r>
      <w:r>
        <w:rPr>
          <w:rFonts w:cs="Arial" w:ascii="Century Gothic" w:hAnsi="Century Gothic"/>
          <w:sz w:val="24"/>
          <w:szCs w:val="24"/>
        </w:rPr>
        <w:t xml:space="preserve"> Item discutido na décima primeira reunião aberta do Colegiado. </w:t>
      </w:r>
      <w:r>
        <w:rPr>
          <w:rFonts w:cs="Arial" w:ascii="Century Gothic" w:hAnsi="Century Gothic"/>
          <w:b/>
          <w:sz w:val="24"/>
          <w:szCs w:val="24"/>
        </w:rPr>
        <w:t xml:space="preserve">Item 4 – Solicitação de adiamento do prazo para defesa da discente Lorena Costa Campos. Relator: Prof. Dr. Marcio Ricardo Salla. </w:t>
      </w:r>
      <w:r>
        <w:rPr>
          <w:rFonts w:cs="Arial" w:ascii="Century Gothic" w:hAnsi="Century Gothic"/>
          <w:sz w:val="24"/>
          <w:szCs w:val="24"/>
        </w:rPr>
        <w:t xml:space="preserve">Após apreciação da carta submetida e, considerando que a discente é bolsista e recebeu financiamento da unidade em sua pesquisa, o Colegiado deferiu a solicitação por unanimidade, estando, agora, seu prazo estendido para 30 de novembro deste ano. </w:t>
      </w:r>
      <w:r>
        <w:rPr>
          <w:rFonts w:cs="Arial" w:ascii="Century Gothic" w:hAnsi="Century Gothic"/>
          <w:b/>
          <w:sz w:val="24"/>
          <w:szCs w:val="24"/>
        </w:rPr>
        <w:t>Item 5 – Solicitação de aproveitamento de créditos da discente Cristiane Pires. Relator: Prof. Dr. Marcio Ricardo Salla.</w:t>
      </w:r>
      <w:r>
        <w:rPr>
          <w:rFonts w:cs="Arial" w:ascii="Century Gothic" w:hAnsi="Century Gothic"/>
          <w:sz w:val="24"/>
          <w:szCs w:val="24"/>
        </w:rPr>
        <w:t xml:space="preserve"> Realizada a leitura da ementa da disciplina, a solicitação foi aprovada por unanimidade, fazendo valer a correspondência vigente neste Programa de 4 créditos validados para 60 h/aulas cursadas. </w:t>
      </w:r>
      <w:r>
        <w:rPr>
          <w:rFonts w:cs="Arial" w:ascii="Century Gothic" w:hAnsi="Century Gothic"/>
          <w:b/>
          <w:sz w:val="24"/>
          <w:szCs w:val="24"/>
        </w:rPr>
        <w:t>Item 6 – Apreciação do Plano de Trabalho da disciplina ED001 - Estágio de Docência na Graduação I do discente Daniel Flávio Pires de Lima. Relator: Prof. Dr. Marcio Ricardo Salla.</w:t>
      </w:r>
      <w:r>
        <w:rPr>
          <w:rFonts w:cs="Arial" w:ascii="Century Gothic" w:hAnsi="Century Gothic"/>
          <w:sz w:val="24"/>
          <w:szCs w:val="24"/>
        </w:rPr>
        <w:t xml:space="preserve"> Após leitura do referido Plano de Trabalho, notou-se inconsistência na data mencionada para prestação da atividade prática, sendo prevista para o dia 28/08/2016, a qual ocorre em um domingo. Dado isto e a ausência do Plano de Ensino, este Plano de Trabalho foi indeferido por unanimidade. </w:t>
      </w:r>
      <w:r>
        <w:rPr>
          <w:rFonts w:cs="Arial" w:ascii="Century Gothic" w:hAnsi="Century Gothic"/>
          <w:b/>
          <w:sz w:val="24"/>
          <w:szCs w:val="24"/>
        </w:rPr>
        <w:t>Item</w:t>
      </w:r>
      <w:r>
        <w:rPr>
          <w:b/>
        </w:rPr>
        <w:t xml:space="preserve"> </w:t>
      </w:r>
      <w:r>
        <w:rPr>
          <w:rFonts w:cs="Arial" w:ascii="Century Gothic" w:hAnsi="Century Gothic"/>
          <w:b/>
          <w:sz w:val="24"/>
          <w:szCs w:val="24"/>
        </w:rPr>
        <w:t>7 – Solicitação do discente Diego Roger Borba Amaral para validação da disciplina ED001 - Estágio de Docência na Graduação I. Relator: Prof. Dr. Marcio Ricardo Salla.</w:t>
      </w:r>
      <w:r>
        <w:rPr>
          <w:rFonts w:cs="Arial" w:ascii="Century Gothic" w:hAnsi="Century Gothic"/>
          <w:sz w:val="24"/>
          <w:szCs w:val="24"/>
        </w:rPr>
        <w:t xml:space="preserve"> Após atestada a atividade ministrada na instituição Faculdade Finom de Patos de Minas, a solicitação foi deferida por unanimidade. </w:t>
      </w:r>
      <w:r>
        <w:rPr>
          <w:rFonts w:cs="Arial" w:ascii="Century Gothic" w:hAnsi="Century Gothic"/>
          <w:b/>
          <w:sz w:val="24"/>
          <w:szCs w:val="24"/>
        </w:rPr>
        <w:t>Item 8 – Homologação do cumprimento das exigências para obtenção do título de Mestre em Engenharia Civil do discente Vinícius Arcanjo da Silva. Relator: Prof. Dr. Marcio Ricardo Salla.</w:t>
      </w:r>
      <w:r>
        <w:rPr>
          <w:rFonts w:cs="Arial" w:ascii="Century Gothic" w:hAnsi="Century Gothic"/>
          <w:sz w:val="24"/>
          <w:szCs w:val="24"/>
        </w:rPr>
        <w:t xml:space="preserve"> Considerando que o discente cumpriu as exigências constantes nos Artigos 47° a 52° da RESOLUÇÃO N° 09/2014, do Conselho de Pesquisa e Pós-Graduação, a solicitação foi homologada. </w:t>
      </w:r>
      <w:r>
        <w:rPr>
          <w:rFonts w:cs="Arial" w:ascii="Century Gothic" w:hAnsi="Century Gothic"/>
          <w:b/>
          <w:sz w:val="24"/>
          <w:szCs w:val="24"/>
        </w:rPr>
        <w:t>Item 9 – Apreciação do Relatório de Atividades do discente pós-doutoranda João Paulo Cunha de Menezes. Relator: Prof. Dr. Marcio Ricardo Salla.</w:t>
      </w:r>
      <w:r>
        <w:rPr>
          <w:rFonts w:cs="Arial" w:ascii="Century Gothic" w:hAnsi="Century Gothic"/>
          <w:sz w:val="24"/>
          <w:szCs w:val="24"/>
        </w:rPr>
        <w:t xml:space="preserve"> Após leitura do relatório submetido pelo discente, o Colegiado deferiu por unanimidade e, considerando o prazo cursado superior à 3 meses, a ordem para emissão do diploma seguirá para a PROPP. </w:t>
      </w:r>
      <w:r>
        <w:rPr>
          <w:rFonts w:cs="Arial" w:ascii="Century Gothic" w:hAnsi="Century Gothic"/>
          <w:b/>
          <w:sz w:val="24"/>
          <w:szCs w:val="24"/>
        </w:rPr>
        <w:t>Item 10 – Apreciação dos currículos dos candidatos Gisele Martins, Rondinele Alberto dos Reis Ferreira e Fabio Martin Rocha para a bolsa PNPD. Relator: Prof. Dr. Marcio Ricardo Salla.</w:t>
      </w:r>
      <w:r>
        <w:rPr>
          <w:rFonts w:cs="Arial" w:ascii="Century Gothic" w:hAnsi="Century Gothic"/>
          <w:sz w:val="24"/>
          <w:szCs w:val="24"/>
        </w:rPr>
        <w:t xml:space="preserve"> Os currículos dos candidatos foram submetidos conforme Edital Interno de Seleção de Bolsista PNPD 2016/02. Após análise dos currículos, conforme Item II, foi obtida a classificação dentre os três candidatos para distribuição de duas bolsas: 1° Rondinele Alberto dos Reis Ferreira, 2° Fabio Martins Rocha e 3° Gisele Martins. Para constar, lavrei esta Ata, que após lida e aprovada, vai assinada por mim, Rafael Monteiro Jorge Alves de Souza, na qualidade de Secretário, pelo Presidente e demais membros do Colegiado. Uberlândia, 16 de agosto de 2016.</w:t>
      </w:r>
      <w:bookmarkStart w:id="0" w:name="OLE_LINK4"/>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Prof. Dr. André Luiz de Oliveira </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Carlos Eugênio Pereira</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Francisco Antonio Romero Gesualdo</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Gabriel José da Silva</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ª Dr.ª Giovana Bisão Georgetti</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José Aparecido Sorratini</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 xml:space="preserve">Prof. Dr. José Eduardo Alamy Filho </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ª Dr.ª Leila Aparecida de Castro Motta</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Marcio Augusto Reolon Schmidt</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Marcio Ricardo Salla</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ª Dr.ª Maria Cristina Vidigal de Lima</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ª Dr.ª Nágela Aparecida de Melo</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t>Rafael Monteiro Jorge Alves de Souza</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 Dr. Turíbio José da Silva</w:t>
      </w:r>
    </w:p>
    <w:p>
      <w:pPr>
        <w:pStyle w:val="Normal"/>
        <w:tabs>
          <w:tab w:val="clear" w:pos="708"/>
          <w:tab w:val="left" w:pos="1320" w:leader="none"/>
        </w:tabs>
        <w:spacing w:lineRule="auto" w:line="360" w:before="0" w:after="0"/>
        <w:jc w:val="both"/>
        <w:rPr>
          <w:rFonts w:ascii="Century Gothic" w:hAnsi="Century Gothic" w:cs="Arial"/>
          <w:sz w:val="24"/>
          <w:szCs w:val="24"/>
        </w:rPr>
      </w:pPr>
      <w:r>
        <w:rPr>
          <w:rFonts w:cs="Arial" w:ascii="Century Gothic" w:hAnsi="Century Gothic"/>
          <w:sz w:val="24"/>
          <w:szCs w:val="24"/>
        </w:rPr>
        <w:t>Prof.ª Dr.ª Vanessa Cristina de Castilho</w:t>
      </w:r>
      <w:bookmarkEnd w:id="0"/>
    </w:p>
    <w:sectPr>
      <w:type w:val="nextPage"/>
      <w:pgSz w:w="11906" w:h="16838"/>
      <w:pgMar w:left="1418" w:right="907" w:gutter="0" w:header="0" w:top="1417" w:footer="0" w:bottom="90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rFonts w:ascii="Garamond" w:hAnsi="Garamond" w:cs="Garamond"/>
      <w:b/>
      <w:color w:val="000000"/>
    </w:rPr>
  </w:style>
  <w:style w:type="character" w:styleId="Fontepargpadro">
    <w:name w:val="Fonte parág. padrão"/>
    <w:qFormat/>
    <w:rPr/>
  </w:style>
  <w:style w:type="character" w:styleId="LineNumbering">
    <w:name w:val="Line Number"/>
    <w:basedOn w:val="Fontepargpadro"/>
    <w:rPr/>
  </w:style>
  <w:style w:type="character" w:styleId="Refdecomentrio">
    <w:name w:val="Ref. de comentário"/>
    <w:qFormat/>
    <w:rPr>
      <w:sz w:val="16"/>
      <w:szCs w:val="16"/>
    </w:rPr>
  </w:style>
  <w:style w:type="character" w:styleId="CharChar2">
    <w:name w:val=" Char Char2"/>
    <w:qFormat/>
    <w:rPr>
      <w:rFonts w:ascii="Calibri" w:hAnsi="Calibri" w:cs="Calibri"/>
    </w:rPr>
  </w:style>
  <w:style w:type="character" w:styleId="CharChar1">
    <w:name w:val=" Char Char1"/>
    <w:qFormat/>
    <w:rPr>
      <w:rFonts w:ascii="Calibri" w:hAnsi="Calibri" w:cs="Calibri"/>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240" w:before="0" w:after="0"/>
      <w:jc w:val="both"/>
    </w:pPr>
    <w:rPr>
      <w:rFonts w:ascii="Arial" w:hAnsi="Arial" w:cs="Arial"/>
      <w:color w:val="FF0000"/>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42:00Z</dcterms:created>
  <dc:creator>Faculdade de Engenharia Civil</dc:creator>
  <dc:description/>
  <cp:keywords/>
  <dc:language>en-US</dc:language>
  <cp:lastModifiedBy>Faculdade de Engenharia Civil</cp:lastModifiedBy>
  <cp:lastPrinted>2016-05-16T09:07:00Z</cp:lastPrinted>
  <dcterms:modified xsi:type="dcterms:W3CDTF">2016-09-05T14:13:00Z</dcterms:modified>
  <cp:revision>11</cp:revision>
  <dc:subject/>
  <dc:title>Ata da oitava reunião do ano de 2012, do Colegiado do Programa de Pós-Graduação em Engenharia Civil</dc:title>
</cp:coreProperties>
</file>