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 xml:space="preserve">Ata da décima segunda reunião do ano de 2015, em caráter ordinário, do Colegiado do Programa de Pós-Graduação em Engenharia Civil. </w:t>
      </w:r>
      <w:r>
        <w:rPr>
          <w:rFonts w:cs="Arial" w:ascii="Century Gothic" w:hAnsi="Century Gothic"/>
          <w:sz w:val="24"/>
          <w:szCs w:val="24"/>
        </w:rPr>
        <w:t>Aos quatorze dias do mês de novembro do ano de dois mil e quinze, às nove horas, reuniram-se na Sala de Reuniões da FECIV, sob a coordenação do Prof. Dr. Marcio Ricardo Salla, os membros: Prof. Dr. José Eduardo Alamy Filho, Prof. Dr. Marcio Augusto Reolon Schmidt, Prof.ª Dr.ª Leila Aparecida de Castro Motta e Melissa Mariana Ferreira Silva. O Colegiado reuniu-se para apreciação dos seguintes assuntos:</w:t>
      </w:r>
      <w:r>
        <w:rPr>
          <w:rFonts w:cs="Arial" w:ascii="Century Gothic" w:hAnsi="Century Gothic"/>
          <w:b/>
          <w:sz w:val="24"/>
          <w:szCs w:val="24"/>
        </w:rPr>
        <w:t xml:space="preserve"> Item 1 – Apreciação da ata da 11ª reunião de 2015. </w:t>
      </w:r>
      <w:r>
        <w:rPr>
          <w:rFonts w:cs="Arial" w:ascii="Century Gothic" w:hAnsi="Century Gothic"/>
          <w:sz w:val="24"/>
          <w:szCs w:val="24"/>
        </w:rPr>
        <w:t>Aprovada por unanimidade.</w:t>
      </w:r>
      <w:r>
        <w:rPr>
          <w:rFonts w:cs="Arial" w:ascii="Century Gothic" w:hAnsi="Century Gothic"/>
          <w:b/>
          <w:sz w:val="24"/>
          <w:szCs w:val="24"/>
        </w:rPr>
        <w:t xml:space="preserve"> Item 2 – Comunicações Gerais. </w:t>
      </w:r>
      <w:r>
        <w:rPr>
          <w:rFonts w:cs="Arial" w:ascii="Century Gothic" w:hAnsi="Century Gothic"/>
          <w:sz w:val="24"/>
          <w:szCs w:val="24"/>
        </w:rPr>
        <w:t xml:space="preserve">O Prof. Dr. Marcio Ricardo Salla comunicou aos demais membros sobre o fechamento da secretaria do curso no período de 23/12/2015 à 03/01/2016 e, por consequência, o recebimento de inscrições para o Processo Seletivo PPGEC 002/2015 neste período se dará exclusivamente através de correspondência. </w:t>
      </w:r>
      <w:r>
        <w:rPr>
          <w:rFonts w:cs="Arial" w:ascii="Century Gothic" w:hAnsi="Century Gothic"/>
          <w:b/>
          <w:sz w:val="24"/>
          <w:szCs w:val="24"/>
        </w:rPr>
        <w:t xml:space="preserve">Item 3 – Ad referendum da homologação do cumprimento das exigências para obtenção do título de Mestre em Engenharia Civil do discente Emiliano Silva Costa: Prof. Dr. Marcio Ricardo Salla. </w:t>
      </w:r>
      <w:r>
        <w:rPr>
          <w:rFonts w:cs="Arial" w:ascii="Century Gothic" w:hAnsi="Century Gothic"/>
          <w:sz w:val="24"/>
          <w:szCs w:val="24"/>
        </w:rPr>
        <w:t xml:space="preserve">Considerando que o discente cumpriu as exigências constantes nos Artigos 47° à 52° da RESOLUÇÃO N° 09/2014, do Conselho de Pesquisa e Pós-Graduação,  a solicitação foi homologada. </w:t>
      </w:r>
      <w:r>
        <w:rPr>
          <w:rFonts w:cs="Arial" w:ascii="Century Gothic" w:hAnsi="Century Gothic"/>
          <w:b/>
          <w:sz w:val="24"/>
          <w:szCs w:val="24"/>
        </w:rPr>
        <w:t>Item 4 – Solicitação de reconhecimento pelo PPGEC do Exame de Suficiência em Língua Inglesa – PROFLIN dos discentes: Maria Tereza Santos do Amaral Cardoso, Vinícius Sandovani da Silva Alves e Paola Mundim de Souza. Relator: Prof. Dr. Marcio Ricardo Salla</w:t>
      </w:r>
      <w:r>
        <w:rPr>
          <w:rFonts w:cs="Arial" w:ascii="Century Gothic" w:hAnsi="Century Gothic"/>
          <w:sz w:val="24"/>
          <w:szCs w:val="24"/>
        </w:rPr>
        <w:t xml:space="preserve"> Levando em consideração que as respectivas notas no referido exame foram: 10.0, 8.8 e 8.4, as solicitações foram deferidas por unanimidade. </w:t>
      </w:r>
      <w:r>
        <w:rPr>
          <w:rFonts w:cs="Arial" w:ascii="Century Gothic" w:hAnsi="Century Gothic"/>
          <w:b/>
          <w:sz w:val="24"/>
          <w:szCs w:val="24"/>
        </w:rPr>
        <w:t>5- Solicitação de dispensa dos discentes: Ricardo Henrique de Andrade e Kevin Reiny Rocha Mota da disciplina ED001 - Estágio de Docência na Graduação I.</w:t>
        <w:tab/>
        <w:t xml:space="preserve">Relator: Prof. Dr. Marcio Ricardo Salla. </w:t>
      </w:r>
      <w:r>
        <w:rPr>
          <w:rFonts w:cs="Arial" w:ascii="Century Gothic" w:hAnsi="Century Gothic"/>
          <w:sz w:val="24"/>
          <w:szCs w:val="24"/>
        </w:rPr>
        <w:t>Conforme Resolução No 01/2000, do Conselho de Pesquisa e Pós-Graduação, Art. 10 e levando em conta o documento apresentado que comprova a atividade de docência em curso de graduação, as solicitações de ambos discentes foram aprovadas por unanimidade.</w:t>
      </w:r>
      <w:r>
        <w:rPr/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Item 6 – Homologação do cumprimento das exigências para obtenção do título de Mestre em Engenharia Civil dos discentes Luciano Nogueira e Arthur Moura Cintra: Prof. Dr. Marcio Ricardo Salla. </w:t>
      </w:r>
      <w:r>
        <w:rPr>
          <w:rFonts w:cs="Arial" w:ascii="Century Gothic" w:hAnsi="Century Gothic"/>
          <w:sz w:val="24"/>
          <w:szCs w:val="24"/>
        </w:rPr>
        <w:t xml:space="preserve"> Considerando que os discentes cumpriram as exigências constantes nos Artigos 47° à 52° da RESOLUÇÃO N° 09/2014, do Conselho de Pesquisa e Pós-Graduação,  as solicitações foram homologadas. </w:t>
      </w:r>
      <w:r>
        <w:rPr>
          <w:rFonts w:cs="Arial" w:ascii="Century Gothic" w:hAnsi="Century Gothic"/>
          <w:b/>
          <w:sz w:val="24"/>
          <w:szCs w:val="24"/>
        </w:rPr>
        <w:t xml:space="preserve">Item 7 – Definição das datas de reuniões do Colegiado do PPGEC para o ano de 2016. Relator: Prof. Dr. Marcio Ricardo Salla. </w:t>
      </w:r>
      <w:r>
        <w:rPr>
          <w:rFonts w:cs="Arial" w:ascii="Century Gothic" w:hAnsi="Century Gothic"/>
          <w:sz w:val="24"/>
          <w:szCs w:val="24"/>
        </w:rPr>
        <w:t>O presidente da sessão apresentou o cronograma das reuniões das quais participa, sendo: CONDIR, CONPEP e CONSUN, bem como do Conselho da Faculdade de Engenharia Civil - CONFECIV. Após deliberações dos presentes, decidiu-se por adotar as mesmas datas do cronograma do CONFECIV ocorrendo sempre às 09h00min.</w:t>
      </w:r>
      <w:r>
        <w:rPr/>
        <w:t xml:space="preserve"> </w:t>
      </w:r>
      <w:r>
        <w:rPr>
          <w:rFonts w:cs="Arial" w:ascii="Century Gothic" w:hAnsi="Century Gothic"/>
          <w:b/>
          <w:sz w:val="24"/>
          <w:szCs w:val="24"/>
        </w:rPr>
        <w:t xml:space="preserve">Item 8 - Solicitação de adiamento do prazo para defesa da discente Jaciane Xavier Bressiani. Relator: Prof. Dr. Prof. Dr. Marcio Augusto Reolon Schmidt. </w:t>
      </w:r>
      <w:r>
        <w:rPr>
          <w:rFonts w:cs="Arial" w:ascii="Century Gothic" w:hAnsi="Century Gothic"/>
          <w:sz w:val="24"/>
          <w:szCs w:val="24"/>
        </w:rPr>
        <w:t>Conforme carta submetida pela discente, far-se-á necessário o adiamento do prazo para realização da defesa devido à indisponibilidade dos membros da banca no mês de fevereiro por motivo de férias. Após deliberações, o Colegiado deferiu a solicitação com a ressalva de que a entrega dos exemplares seja realizada no prazo devido, ou seja, até o último dia útil do mês de janeiro do ano de 2016.</w:t>
      </w:r>
      <w:r>
        <w:rPr>
          <w:rFonts w:cs="Arial" w:ascii="Century Gothic" w:hAnsi="Century Gothic"/>
          <w:b/>
          <w:sz w:val="24"/>
          <w:szCs w:val="24"/>
        </w:rPr>
        <w:t xml:space="preserve"> Item 9 - Solicitação de adiamento do prazo para defesa do discente Sandro Marcello de Souza. Relator: Prof. Dr. Marcio Ricardo Salla. </w:t>
      </w:r>
      <w:r>
        <w:rPr>
          <w:rFonts w:cs="Arial" w:ascii="Century Gothic" w:hAnsi="Century Gothic"/>
          <w:sz w:val="24"/>
          <w:szCs w:val="24"/>
        </w:rPr>
        <w:t xml:space="preserve">Após leitura da carta submetida pelo discente, a qual alega dificuldades no decorrer do trabalho, o Colegiado deferiu a solicitação para defesa após o prazo previsto, velando o prazo para entrega das cópias da dissertação. </w:t>
      </w:r>
      <w:r>
        <w:rPr>
          <w:rFonts w:cs="Arial" w:ascii="Century Gothic" w:hAnsi="Century Gothic"/>
          <w:b/>
          <w:sz w:val="24"/>
          <w:szCs w:val="24"/>
        </w:rPr>
        <w:t xml:space="preserve">Item 10 – Apresentação do novo modelo de ata para as defesas de dissertação proposto pela Pró-Reitoria de Pesquisa e Pós-Graduação. Relator: Prof. Dr. Marcio Ricardo Salla. </w:t>
      </w:r>
      <w:r>
        <w:rPr>
          <w:rFonts w:cs="Arial" w:ascii="Century Gothic" w:hAnsi="Century Gothic"/>
          <w:sz w:val="24"/>
          <w:szCs w:val="24"/>
        </w:rPr>
        <w:t>O Prof. Dr. Marcio Ricardo Salla apresentou o novo modelo da ata para os presentes e após discussões e alterações realizadas pelos membros do Colegiado, decidiu pela adoção de um novo modelo de ata a ser usados nas defesas de dissertação e exames de qualificação a partir da presente data.</w:t>
      </w:r>
      <w:bookmarkStart w:id="0" w:name="OLE_LINK4"/>
      <w:r>
        <w:rPr>
          <w:rFonts w:cs="Arial" w:ascii="Century Gothic" w:hAnsi="Century Gothic"/>
          <w:sz w:val="24"/>
          <w:szCs w:val="24"/>
        </w:rPr>
        <w:t xml:space="preserve"> Para constar, lavrei esta Ata, que após lida e aprovada, vai assinada por mim, Rafael Monteiro Jorge Alves de Souza, na qualidade de Secretário, pelo Coordenador e demais membros do Colegiado. Uberlândia, 15 de dezembro de 2015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f. Dr. Antonio Carlos dos Santos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José Eduardo Alamy Fil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ª Dr.ª Leila Aparecida Castro Mot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Prof. Dr. Marcio Augusto Reolon Schmid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Prof. Dr. Marcio Ricardo Sa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elissa Mariana Ferreira Sil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Rafael Monteiro Jorge Alves de Souza</w:t>
      </w:r>
      <w:bookmarkEnd w:id="0"/>
    </w:p>
    <w:sectPr>
      <w:type w:val="nextPage"/>
      <w:pgSz w:w="11906" w:h="16838"/>
      <w:pgMar w:left="1418" w:right="907" w:gutter="0" w:header="0" w:top="1417" w:footer="0" w:bottom="907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Garamond"/>
      <w:b/>
      <w:color w:val="000000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color w:val="FF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09:00Z</dcterms:created>
  <dc:creator>Faculdade de Engenharia Civil</dc:creator>
  <dc:description/>
  <cp:keywords/>
  <dc:language>en-US</dc:language>
  <cp:lastModifiedBy>Faculdade de Engenharia Civil</cp:lastModifiedBy>
  <cp:lastPrinted>2016-02-04T16:46:00Z</cp:lastPrinted>
  <dcterms:modified xsi:type="dcterms:W3CDTF">2016-03-14T19:12:00Z</dcterms:modified>
  <cp:revision>42</cp:revision>
  <dc:subject/>
  <dc:title>Ata da oitava reunião do ano de 2012, do Colegiado do Programa de Pós-Graduação em Engenharia Civil</dc:title>
</cp:coreProperties>
</file>