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ta da décima terceira reunião do ano de 2016, em caráter extraordinário, do Colegiado do Programa de Pós-Graduação em Engenharia Civil. </w:t>
      </w:r>
      <w:r>
        <w:rPr>
          <w:rFonts w:cs="Century Gothic" w:ascii="Century Gothic" w:hAnsi="Century Gothic"/>
          <w:sz w:val="24"/>
          <w:szCs w:val="24"/>
        </w:rPr>
        <w:t>Aos dezenove dias do mês de setembro do ano de dois mil e dezesseis, às nove horas, reuniram-se na Sala de Reuniões Prof. Marcio Antônio Ribeiro da Silva, sob a coordenação do Prof. Dr. Marcio Ricardo Salla, os membros Prof. Dr. André Luiz de Oliveira, Prof.ª Dr.ª Leila Aparecida de Castro Motta e Gabriel José da Silva. O Prof. Dr. Marcio Augusto Reolon Schmidt justificou sua ausência. Os convocados reuniram-se para apreciação do seguinte assunto:</w:t>
      </w:r>
      <w:r>
        <w:rPr>
          <w:rFonts w:cs="Century Gothic" w:ascii="Century Gothic" w:hAnsi="Century Gothic"/>
          <w:b/>
          <w:sz w:val="24"/>
          <w:szCs w:val="24"/>
        </w:rPr>
        <w:t xml:space="preserve"> Item 1 – Análise e deliberação sobre recurso impetrado por Marcio Antonio Zardini dos Santos junto ao Conselho da Faculdade de Engenharia Civil - CONFECIV</w:t>
      </w:r>
      <w:r>
        <w:rPr>
          <w:rFonts w:cs="Arial" w:ascii="Century Gothic" w:hAnsi="Century Gothic"/>
          <w:b/>
          <w:sz w:val="24"/>
          <w:szCs w:val="24"/>
        </w:rPr>
        <w:t xml:space="preserve">. Relator: Prof. Dr. Marcio Ricardo Salla. </w:t>
      </w:r>
      <w:r>
        <w:rPr>
          <w:rFonts w:cs="Arial" w:ascii="Century Gothic" w:hAnsi="Century Gothic"/>
          <w:sz w:val="24"/>
          <w:szCs w:val="24"/>
        </w:rPr>
        <w:t>Iniciando as discussões, o Prof. Dr. Marcio Ricardo Salla comunicou que o recurso impetrado por Marcio Antonio Zardini dos Santos no CONFECIV contra a decisão do Colegiado do PPGEC quanto à sua matrícula no Programa foi deferido na 10ª reunião ordinária do CONFECIV. Diante do exposto, o Colegiado do PPGEC decidiu pela manutenção da Profª C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</w:rPr>
          <w:t>amilla Miguel Carrara Lazzarini</w:t>
        </w:r>
      </w:hyperlink>
      <w:r>
        <w:rPr>
          <w:rFonts w:cs="Arial" w:ascii="Century Gothic" w:hAnsi="Century Gothic"/>
          <w:sz w:val="24"/>
          <w:szCs w:val="24"/>
        </w:rPr>
        <w:t xml:space="preserve"> como orientadora principal de Marcio Antonio Zardini dos Santos. Como consequência a este fato, o atual aluno especial Waldison França Furtado tem direito a mudança de sua condição do PPGEC para discente regular, lembrando que Waldison França Furtado foi o 4º colocado e Marcio Antonio Zardini dos Santos foi o 5º colocado no processo seletivo PPGEC nº 02/2016. O aluno Waldison França Furtado terá a Profª C</w:t>
      </w:r>
      <w:hyperlink r:id="rId3">
        <w:r>
          <w:rPr>
            <w:rStyle w:val="InternetLink"/>
            <w:rFonts w:cs="Arial" w:ascii="Century Gothic" w:hAnsi="Century Gothic"/>
            <w:sz w:val="24"/>
            <w:szCs w:val="24"/>
          </w:rPr>
          <w:t>amilla Miguel Carrara Lazzarini</w:t>
        </w:r>
      </w:hyperlink>
      <w:r>
        <w:rPr>
          <w:rFonts w:cs="Arial" w:ascii="Century Gothic" w:hAnsi="Century Gothic"/>
          <w:sz w:val="24"/>
          <w:szCs w:val="24"/>
        </w:rPr>
        <w:t xml:space="preserve"> como orientadora principal e o Prof. José Aparecido Sorratini como co-orientador. Para constar, lavrei esta Ata, que após lida e aprovada, vai assinada por mim, Marcio Ricardo Salla, na qualidade de Secretário e Presidente e demais membros do Colegiado. Uberlândia, 19 de setembro de 2016.</w:t>
      </w:r>
      <w:bookmarkStart w:id="0" w:name="OLE_LINK4"/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of. Dr. André Luiz de Oliveira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de Castro Mott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Marcio Ricardo Sall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abriel José da Silva</w:t>
      </w:r>
      <w:bookmarkEnd w:id="0"/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cs="Calibri"/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iv.ufu.br/node/117" TargetMode="External"/><Relationship Id="rId3" Type="http://schemas.openxmlformats.org/officeDocument/2006/relationships/hyperlink" Target="http://www.feciv.ufu.br/node/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42:00Z</dcterms:created>
  <dc:creator>Faculdade de Engenharia Civil</dc:creator>
  <dc:description/>
  <cp:keywords/>
  <dc:language>en-US</dc:language>
  <cp:lastModifiedBy>Faculdade de Engenharia Civil</cp:lastModifiedBy>
  <cp:lastPrinted>2016-05-16T09:07:00Z</cp:lastPrinted>
  <dcterms:modified xsi:type="dcterms:W3CDTF">2016-10-06T12:12:00Z</dcterms:modified>
  <cp:revision>17</cp:revision>
  <dc:subject/>
  <dc:title>Ata da oitava reunião do ano de 2012, do Colegiado do Programa de Pós-Graduação em Engenharia Civil</dc:title>
</cp:coreProperties>
</file>