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Ata da nona reunião do ano de 2015, em caráter extraordinário, do Colegiado do Programa de Pós-Graduação em Engenharia Civil com a convocação dos docentes do Programa e convite aos demais docentes da FECIV. </w:t>
      </w:r>
      <w:r>
        <w:rPr>
          <w:rFonts w:cs="Arial" w:ascii="Century Gothic" w:hAnsi="Century Gothic"/>
          <w:sz w:val="24"/>
          <w:szCs w:val="24"/>
        </w:rPr>
        <w:t xml:space="preserve">Aos vinte e oito dias do mês de setembro do ano de dois mil e quinze, reuniram-se às quatorze horas na Sala de Reuniões da FECIV, sob a coordenação do Prof. Dr. Marcio Ricardo Salla , os membros do Colegiado do PPGEC: Prof. Dr. José Eduardo Alamy Filho, Prof.ª Dr.ª Leila Aparecida de Castro Motta, Prof.ª Dr.ª Maria Cristina Vidigal de Lima, e os docentes da FECIV: Prof. Dr. André Luiz de Oliveira, Prof.ª Dr.ª Alice Rosa Silva, Prof. Dr. Francisco Antonio Romero Gesualdo, Prof. Dr. Gerson Moacyr Sisniegas Alva, Prof. ª Dr. ª Giovana Bisão Georgetti, Prof. Dr. João Fernando Dias, Prof. Dr. Joaquim Mário Caleiro Acerbi, Prof. Dr. José Aparecido Sorratini, Prof. Dr. Nassau de Nogueira Nardez, Prof.ª M.ª Raquel Naiara Fernandes Silva, Prof. Dr. Turibio José da Silva e Prof.ª Dr.ª Vanessa Cristina de Castilho. O Prof. Dr. Arquimedes Diógenes Ciloni justificou sua ausência por se encontrar na cidade de Belo Horizonte na ocasião da reunião. A Profª. Dra. Camilla Miguel Carrara Lazzarini justificou sua ausência por se encontrar na cidade de Monte Carmelo e o Prof. Dr. Marcio Augusto Reolon Schmidt justificou sua ausência por se encontrar em aula no período da reunião. Foi apreciado o seguinte assunto: </w:t>
      </w:r>
      <w:r>
        <w:rPr>
          <w:rFonts w:cs="Arial" w:ascii="Century Gothic" w:hAnsi="Century Gothic"/>
          <w:b/>
          <w:sz w:val="24"/>
          <w:szCs w:val="24"/>
        </w:rPr>
        <w:t xml:space="preserve">Item 1 – Discussão sobre a situação atual do PPGEC e definição dos ajustes para o final do quadriênio 2013-2016. </w:t>
      </w:r>
      <w:r>
        <w:rPr>
          <w:rFonts w:cs="Arial" w:ascii="Century Gothic" w:hAnsi="Century Gothic"/>
          <w:sz w:val="24"/>
          <w:szCs w:val="24"/>
        </w:rPr>
        <w:t xml:space="preserve">O Presidente da Sessão, Prof. Dr. Marcio Ricardo Salla, iniciou as discussões ao apresentar os dados da avaliação da CAPES sobre o Programa de Pós-Graduação em Engenharia Civil – PPGEC no triênio 2010-2012 e argumentou que a baixa produção bibliográfica com discente vinculado prejudica o crescimento do Programa. Em seguida, o mesmo expôs as mudanças implementadas no Programa nos últimos doze meses, sendo: a aplicação de processo seletivo semestral para ingresso de discentes e a exigência de submissão de um artigo em periódico com Qualis B2 no mínimo, conforme Resolução CONPEP 13/2015 - Alterações na Resolução CONPEP 09/2014. Em seguida, o Prof. Dr. Marcio Ricardo Salla apresentou três propostas de ajuste, a constar: 1. Implementação de um Programa de Mestrado Profissional com uma única área de conhecimento de Materiais de Construção Civil e Construção Civil, 2. Alteração no número de áreas de concentração e linhas de pesquisa sendo: apenas uma área de concentração intitulada “Engenharia Civil” e duas linhas de pesquisa (uma intitulada Estruturas e Construção Civil e outra intitulada Engenharia Urbana), além da redução do número de docentes permanentes e colaboradores (apenas quatro permanentes e dois colaboradores) e 3. Permanência das áreas de concentração e linhas de pesquisa atuais, possível inclusão de membros externos com produtividade bibliográfica elevada (de preferência bolsista produtividade) e descredenciamento de docente do PPGEC, no final do quadriênio 2013/2016, que não atenderem à pontuação mínima definida pela Norma Interna PPGEC 01/2014. Após discussão entre os presentes, a proposta 3 foi aprovada. </w:t>
      </w:r>
      <w:bookmarkStart w:id="0" w:name="OLE_LINK4"/>
      <w:r>
        <w:rPr>
          <w:rFonts w:cs="Arial" w:ascii="Century Gothic" w:hAnsi="Century Gothic"/>
          <w:sz w:val="24"/>
          <w:szCs w:val="24"/>
        </w:rPr>
        <w:t xml:space="preserve">Para constar, lavrei esta Ata, que após lida e aprovada, vai assinada por mim, Rafael Monteiro Jorge Alves de Souza, na qualidade de Secretário, pelo Coordenador, demais membros do Colegiado e docentes da FECIV. Uberlândia, 05 de outubro de 2015. </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ª Dr.ª Alice Rosa da Silv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André Luiz de Oliveir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Francisco Antonio Romero Gesuald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Gérson Macyr Sisniegas Alva</w:t>
      </w:r>
    </w:p>
    <w:p>
      <w:pPr>
        <w:pStyle w:val="Normal"/>
        <w:autoSpaceDE w:val="false"/>
        <w:spacing w:lineRule="auto" w:line="360" w:before="0" w:after="0"/>
        <w:jc w:val="both"/>
        <w:rPr>
          <w:rFonts w:ascii="Century Gothic" w:hAnsi="Century Gothic" w:cs="Arial"/>
          <w:sz w:val="24"/>
          <w:szCs w:val="24"/>
          <w:lang w:val="en-US"/>
        </w:rPr>
      </w:pPr>
      <w:r>
        <w:rPr>
          <w:rFonts w:cs="Arial" w:ascii="Century Gothic" w:hAnsi="Century Gothic"/>
          <w:sz w:val="24"/>
          <w:szCs w:val="24"/>
          <w:lang w:val="en-US"/>
        </w:rPr>
        <w:t>Prof.ª Dr.ª Giovana Bizão Georgetti</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João Fernando Dias</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Joaquim Mário Caleiro Acerbi</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José Aparecido Sorratini</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de Castro Mott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Ricardo Sall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Nassau de Nogueira Nardez</w:t>
      </w:r>
    </w:p>
    <w:p>
      <w:pPr>
        <w:pStyle w:val="Normal"/>
        <w:autoSpaceDE w:val="false"/>
        <w:spacing w:lineRule="auto" w:line="360" w:before="0" w:after="0"/>
        <w:jc w:val="both"/>
        <w:rPr/>
      </w:pPr>
      <w:r>
        <w:rPr>
          <w:rFonts w:cs="Arial" w:ascii="Century Gothic" w:hAnsi="Century Gothic"/>
          <w:sz w:val="24"/>
          <w:szCs w:val="24"/>
        </w:rPr>
        <w:t>Prof.ª M. ª Raquel Naiara Fernandes Silv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Turibio José da Silv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Vanessa Cristina de Castilho</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4:00Z</dcterms:created>
  <dc:creator>Faculdade de Engenharia Civil</dc:creator>
  <dc:description/>
  <cp:keywords/>
  <dc:language>en-US</dc:language>
  <cp:lastModifiedBy>Faculdade de Engenharia Civil</cp:lastModifiedBy>
  <cp:lastPrinted>2015-06-11T09:11:00Z</cp:lastPrinted>
  <dcterms:modified xsi:type="dcterms:W3CDTF">2015-10-07T13:12:00Z</dcterms:modified>
  <cp:revision>32</cp:revision>
  <dc:subject/>
  <dc:title>Ata da oitava reunião do ano de 2012, do Colegiado do Programa de Pós-Graduação em Engenharia Civil</dc:title>
</cp:coreProperties>
</file>