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jc w:val="both"/>
        <w:rPr>
          <w:rFonts w:ascii="Century Gothic" w:hAnsi="Century Gothic" w:cs="Arial"/>
          <w:sz w:val="24"/>
          <w:szCs w:val="24"/>
        </w:rPr>
      </w:pPr>
      <w:r>
        <w:rPr>
          <w:rFonts w:cs="Century Gothic" w:ascii="Century Gothic" w:hAnsi="Century Gothic"/>
          <w:b/>
          <w:sz w:val="24"/>
          <w:szCs w:val="24"/>
        </w:rPr>
        <w:t xml:space="preserve">Ata da nona reunião aberta do ano de 2016, em caráter extraordinário, do Colegiado do Programa de Pós-Graduação em Engenharia Civil. </w:t>
      </w:r>
      <w:r>
        <w:rPr>
          <w:rFonts w:cs="Century Gothic" w:ascii="Century Gothic" w:hAnsi="Century Gothic"/>
          <w:sz w:val="24"/>
          <w:szCs w:val="24"/>
        </w:rPr>
        <w:t>Aos sete dias do mês de julho do ano de dois mil e dezesseis, às oito horas, reuniram-se na Sala de Reuniões Prof. Marcio Antônio Ribeiro da Silva, sob a coordenação do Prof. Dr. Marcio Ricardo Salla, os membros: Prof. Dr. Marcio Augusto Reolon Schmidt, Prof. Dr. José Eduardo Alamy Filho e Gabriel José da Silva e os convidados Prof. Dr. Dogmar Antonio de Souza Junior, Prof. Dr. Gerson Moacyr Sisniegas Alva, Prof. Dr. Rodrigo Gustavo Delalibera, Prof.ª Dr.ª Maria Cristina Vidigal de Lima, Prof. Dr. André Luiz de Oliveira, Prof. Dr. José Aparecido Sorratini, Prof. Dr. Francisco Antonio Romero Gesualdo e Prof.ª Dr.ª Vanessa Cristina de Castilho. Os convidados reuniuram-se para apreciação do seguinte assunto:</w:t>
      </w:r>
      <w:r>
        <w:rPr>
          <w:rFonts w:cs="Century Gothic" w:ascii="Century Gothic" w:hAnsi="Century Gothic"/>
          <w:b/>
          <w:sz w:val="24"/>
          <w:szCs w:val="24"/>
        </w:rPr>
        <w:t xml:space="preserve"> Item 1 – </w:t>
      </w:r>
      <w:r>
        <w:rPr>
          <w:rFonts w:cs="Arial" w:ascii="Century Gothic" w:hAnsi="Century Gothic"/>
          <w:b/>
          <w:sz w:val="24"/>
          <w:szCs w:val="24"/>
        </w:rPr>
        <w:t xml:space="preserve">Discussão sobre o processo de Credenciamento/Descredenciamento/Enquadramento de docentes no quadriênio 2017-2020. Relator: Prof. Dr. Marcio Ricardo Salla. </w:t>
      </w:r>
      <w:r>
        <w:rPr>
          <w:rFonts w:cs="Arial" w:ascii="Century Gothic" w:hAnsi="Century Gothic"/>
          <w:sz w:val="24"/>
          <w:szCs w:val="24"/>
        </w:rPr>
        <w:t>Iniciando as discussões, o relator Prof. Dr. Marcio Ricardo Salla apresentou a metodologia adotada pelo CONPEP para avaliação do processo de credenciamento e descredenciamento dos programas da UFU, sendo a comissão de avaliação composta por todos os membros daquele conselho e ficando, cada membro, responsável por avaliar um Programa. O presidente da sessão notificou também que tal comissão ficará responsável por recomendar alterações no processo, ficando cada Programa com a autonomia para efetivar as alterações em seu processo. Na sequência, ainda com a palavra, o Prof. Dr. Marcio Ricardo Salla expôs aos presentes uma planilha contendo a pontuação de cada docente membro ou candidato a membro do PPGEC em consonância com a Norma Interna PPGEC 01/2014, e então foi realizada a análise sobre a situação de cada docente. Neste momento, a Prof.ª Dr.ª Maria Cristina Vidigal de Lima fez a ressalva de que o Prof. Dr. Daniel Pasquini, apesar de ter notadamente inúmeras publicações, talvez não as tenha efetivado na área de Engenharias I, que concerne o PPGEC, além de reiterar que, para manter o nível de publicação, o mesmo terá que duplicar sua produção científica. Finalmente, propõe que este docente seja enquadrado como colaborador inicialmente, ficando responsável por orientações no Programa. A Prof.ª Dr.ª Maria Cristina Vidigal de Lima menciona ainda o fato de a pontuação do Prof. Dr. Francisco Antonio Romero Gesualdo não ter sido relevada na planilha apresentada, o que, se fora inclusa, resultaria numa pontuação maior para a área e a possibilidade de comportar mais docentes do que o apresentado e finaliza sua participação questionando a necessidade de igualar a quantidade de docentes entre as linhas. O Prof. Dr. Dogmar Antonio de Souza Junior concorda com a colocação da Prof.ª Dr.ª Maria Cristina Vidigal de Lima sobre a não necessidade de igualar os docentes por linha, considerando isto consequência do mérito dos docentes de cada linha, fato que foi contestado pelo Prof. Dr. Marcio Augusto Reolon Schmidt alegando que a avaliação da CAPES considera prejudicial a discrepância entre docentes em diferentes linhas de pesquisa dentro de um mesmo Programa. Neste momento, o Prof. Dr. José Aparecido Sorratini opina sobre a dificuldade de produção científica dos docentes de pós-graduação com elevada carga horária letiva e sugeriu a limitação de 8 horas/aula por semana para estes docentes, discussão a ser levada ao Conselho da Faculdade. O Diretor da FECIV, Prof. Dr. Dogmar Antonio de Souza Junior, concorda com a redução e acrescenta a essa discussão o fato de elevar a carga horária dos professores substitutos de modo a viabilizar a implementação desta ideia. Ainda com a palavra, o Prof. Dr. Dogmar Antonio de Souza Junior sugere a inclusão do Prof. Dr. Antonio de Paulo Peruzzi como professor colaborador do Programa, ao invés do Prof. Dr. Daniel Pasquini, por considerar que este não poderá contribuir muito com a linha de pesquisa Construção Civil, visto que sua área de atuação restringe-se à área de Materiais. Neste ponto, o Prof. Dr. Marcio Ricardo Salla sugere que o Prof. Dr. Antonio de Paulo Peruzzi ingresse no Programa como colaborador, ficando responsável pelas disciplinas e cooriente alguns discentes de pós-graduação visando a publicação de artigos e a consequente melhora em seu índice para ingresso no Programa como permanente. O Prof. Dr. José Aparecido Sorratini complementa a discussão sugerindo a alteração da quantidade de bolsas para a área de transporte que, após último balanço, recebeu apenas uma. O Prof. Dr. Marcio Ricardo Salla reiterou a norma interna para distribuição de bolsas e justificou que, com o aumento do número de discentes nesta linha, a quantidade de bolsas naturalmente será maior. Neste momento, o coordenador do Programa, Prof. Dr. Marcio Ricardo Salla, propõe que o Prof. Dr. Rodrigo Gustavo Delalibera seja credenciado como permanente e o Prof. Dr. Daniel Pasquini como colaborador, ficando à cargo apenas de orientações e publicações, visto que a oferta de disciplinas de sua área poderá não ter muita demanda entre os alunos do PPGEC. O Prof. Dr. José Eduardo Alamy Filho agora propõe que o Prof. Dr. Daniel Pasquini e o Prof. Dr. José Aparecido Sorratini sejam credenciados como professores permanentes, aumentando o número de 10 para 12 professores permanentes e, assim, abrindo a possibilidade de 3 professores colaboradores, conforme norma da CAPES, sugerindo ainda que, como colaborador, sejam cadastrados os professores Prof. Dr. Antonio de Paulo Peruzzi, Prof.ª Dr.ª Camilla Miguel Carrara Lazzarini e Prof.</w:t>
      </w:r>
      <w:r>
        <w:rPr>
          <w:rFonts w:cs="Arial" w:ascii="Century Gothic" w:hAnsi="Century Gothic"/>
          <w:sz w:val="24"/>
          <w:szCs w:val="24"/>
          <w:vertAlign w:val="superscript"/>
        </w:rPr>
        <w:t>a</w:t>
      </w:r>
      <w:r>
        <w:rPr>
          <w:rFonts w:cs="Arial" w:ascii="Century Gothic" w:hAnsi="Century Gothic"/>
          <w:sz w:val="24"/>
          <w:szCs w:val="24"/>
        </w:rPr>
        <w:t xml:space="preserve"> Dr.</w:t>
      </w:r>
      <w:r>
        <w:rPr>
          <w:rFonts w:cs="Arial" w:ascii="Century Gothic" w:hAnsi="Century Gothic"/>
          <w:sz w:val="24"/>
          <w:szCs w:val="24"/>
          <w:vertAlign w:val="superscript"/>
        </w:rPr>
        <w:t>a</w:t>
      </w:r>
      <w:r>
        <w:rPr>
          <w:rFonts w:cs="Arial" w:ascii="Century Gothic" w:hAnsi="Century Gothic"/>
          <w:sz w:val="24"/>
          <w:szCs w:val="24"/>
        </w:rPr>
        <w:t xml:space="preserve"> Nágela Aparecida Melo, decisão que, após votação foi aprovada por unanimidade entre os presentes. Finalmente, para o quadriênio 2017-2020, os seguintes professores serão integrantes do Programa nas áreas listadas: Estruturas e Construção Civil: Prof. Dr. Gerson Moacyr Sisniegas Alva (Permanente), Prof.ª Dr.ª Maria Cristina Vidigal de Lima (Permanente), Prof. Dr. Rodrigo Gustavo Delalibera (Permanente), Prof.ª Dr.ª Leila Aparecida de Castro Motta (Permanente), Prof. Dr. Antonio Carlos dos Santos (Permanente), Prof. Dr. Daniel Pasquini (Permanente) e Prof. Dr. Antonio de Paulo Peruzzi (Colaborador); Engenharia Urbana, Recursos Hídricos e Saneamento Ambiental: Prof. Dr. Marcio Ricardo Salla (Permanente), Prof. Dr. André Luiz de Oliveira (Permanente), Prof. Dr. Marcio Augusto Reolon Schmidt (Permanente), Prof. Dr. Carlos Eugênio Pereira (Permanente), Prof. Dr. José Eduardo Alamy Filho (Permanente), Prof. Dr. José Aparecido Sorratini (Permanente), Prof.</w:t>
      </w:r>
      <w:r>
        <w:rPr>
          <w:rFonts w:cs="Arial" w:ascii="Century Gothic" w:hAnsi="Century Gothic"/>
          <w:sz w:val="24"/>
          <w:szCs w:val="24"/>
          <w:vertAlign w:val="superscript"/>
        </w:rPr>
        <w:t>a</w:t>
      </w:r>
      <w:r>
        <w:rPr>
          <w:rFonts w:cs="Arial" w:ascii="Century Gothic" w:hAnsi="Century Gothic"/>
          <w:sz w:val="24"/>
          <w:szCs w:val="24"/>
        </w:rPr>
        <w:t xml:space="preserve"> Dr.</w:t>
      </w:r>
      <w:r>
        <w:rPr>
          <w:rFonts w:cs="Arial" w:ascii="Century Gothic" w:hAnsi="Century Gothic"/>
          <w:sz w:val="24"/>
          <w:szCs w:val="24"/>
          <w:vertAlign w:val="superscript"/>
        </w:rPr>
        <w:t>a</w:t>
      </w:r>
      <w:r>
        <w:rPr>
          <w:rFonts w:cs="Arial" w:ascii="Century Gothic" w:hAnsi="Century Gothic"/>
          <w:sz w:val="24"/>
          <w:szCs w:val="24"/>
        </w:rPr>
        <w:t xml:space="preserve"> Nágela Aparecida Melo (Colaboradora) e Prof.ª Dr.ª Camilla Miguel Carrara Lazzarini (Colaboradora). Para constar, lavrei esta Ata, que após lida e aprovada, vai assinada por mim, Rafael Monteiro Jorge Alves de Souza, na qualidade de Secretário, pelo Presidente e demais membros do Colegiado. Uberlândia, 04 de julho de 2016.</w:t>
      </w:r>
      <w:bookmarkStart w:id="0" w:name="OLE_LINK4"/>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Prof. Dr. André Luiz de Oliveira </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Dogmar Antonio de Souza Junior</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Francisco Antonio Romero Gesualdo</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Gabriel José da Silva</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Prof. Dr. Gerson Moacyr Sisniegas Alva </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José Aparecido Sorratini</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José Eduardo Alamy Filho</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Marcio Augusto Reolon Schmidt</w:t>
      </w:r>
    </w:p>
    <w:p>
      <w:pPr>
        <w:pStyle w:val="Normal"/>
        <w:autoSpaceDE w:val="false"/>
        <w:spacing w:lineRule="auto" w:line="360" w:before="0" w:after="0"/>
        <w:jc w:val="both"/>
        <w:rPr>
          <w:rFonts w:ascii="Century Gothic" w:hAnsi="Century Gothic" w:cs="Arial"/>
          <w:sz w:val="24"/>
          <w:szCs w:val="24"/>
        </w:rPr>
      </w:pPr>
      <w:bookmarkEnd w:id="0"/>
      <w:r>
        <w:rPr>
          <w:rFonts w:cs="Arial" w:ascii="Century Gothic" w:hAnsi="Century Gothic"/>
          <w:sz w:val="24"/>
          <w:szCs w:val="24"/>
        </w:rPr>
        <w:t>Prof. Dr. Marcio Ricardo Sall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Maria Cristina Vidigal de Lim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Rafael Monteiro Jorge Alves de Souz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Prof. Dr. Rodrigo Gustavo Delalibera </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Vanessa Cristina de Castilho</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character" w:styleId="Refdecomentrio">
    <w:name w:val="Ref. de comentário"/>
    <w:qFormat/>
    <w:rPr>
      <w:sz w:val="16"/>
      <w:szCs w:val="16"/>
    </w:rPr>
  </w:style>
  <w:style w:type="character" w:styleId="CharChar2">
    <w:name w:val=" Char Char2"/>
    <w:qFormat/>
    <w:rPr>
      <w:rFonts w:ascii="Calibri" w:hAnsi="Calibri" w:cs="Calibri"/>
    </w:rPr>
  </w:style>
  <w:style w:type="character" w:styleId="CharChar1">
    <w:name w:val=" Char Char1"/>
    <w:qFormat/>
    <w:rPr>
      <w:rFonts w:ascii="Calibri" w:hAnsi="Calibri" w:cs="Calibri"/>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2:00Z</dcterms:created>
  <dc:creator>Faculdade de Engenharia Civil</dc:creator>
  <dc:description/>
  <cp:keywords/>
  <dc:language>en-US</dc:language>
  <cp:lastModifiedBy>Faculdade de Engenharia Civil</cp:lastModifiedBy>
  <cp:lastPrinted>2016-05-16T09:07:00Z</cp:lastPrinted>
  <dcterms:modified xsi:type="dcterms:W3CDTF">2016-08-16T14:32:00Z</dcterms:modified>
  <cp:revision>4</cp:revision>
  <dc:subject/>
  <dc:title>Ata da oitava reunião do ano de 2012, do Colegiado do Programa de Pós-Graduação em Engenharia Civil</dc:title>
</cp:coreProperties>
</file>