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spacing w:lineRule="auto" w:line="360" w:before="0" w:after="0"/>
        <w:jc w:val="both"/>
        <w:rPr>
          <w:rFonts w:ascii="Century Gothic" w:hAnsi="Century Gothic" w:cs="Arial"/>
          <w:color w:val="FF0000"/>
          <w:sz w:val="24"/>
          <w:szCs w:val="24"/>
        </w:rPr>
      </w:pPr>
      <w:r>
        <w:rPr>
          <w:rFonts w:cs="Arial" w:ascii="Century Gothic" w:hAnsi="Century Gothic"/>
          <w:b/>
          <w:sz w:val="24"/>
          <w:szCs w:val="24"/>
        </w:rPr>
        <w:t xml:space="preserve">Ata da primeira reunião do ano de 2015, do Colegiado do Programa de Pós-Graduação em Engenharia Civil. </w:t>
      </w:r>
      <w:r>
        <w:rPr>
          <w:rFonts w:cs="Arial" w:ascii="Century Gothic" w:hAnsi="Century Gothic"/>
          <w:sz w:val="24"/>
          <w:szCs w:val="24"/>
        </w:rPr>
        <w:t>Aos vinte e seis dias do mês de janeiro do ano de dois mil e quinze, às quatorze horas, reuniram-se na Sala de Apoio I da FECIV, sob a coordenação do Prof. Dr. Marcio Ricardo Salla, os membros: Prof.ª Dr.ª Maria Cristina Vidigal de Lima, Prof.ª Dr.ª Leila Aparecida de Castro Motta, Prof. Dr. José Eduardo Alamy Filho e Prof. Dr. Marcio Augusto Reolon Schmidt. A representante discente Jaciane Xavier Bressiani justificou sua ausência. O Colegiado reuniu-se para apreciação dos seguintes assuntos:</w:t>
      </w:r>
      <w:r>
        <w:rPr>
          <w:rFonts w:cs="Arial" w:ascii="Century Gothic" w:hAnsi="Century Gothic"/>
          <w:b/>
          <w:sz w:val="24"/>
          <w:szCs w:val="24"/>
        </w:rPr>
        <w:t xml:space="preserve"> Item 1 – Apreciação da ata da 15ª reunião de 2014. </w:t>
      </w:r>
      <w:r>
        <w:rPr>
          <w:rFonts w:cs="Arial" w:ascii="Century Gothic" w:hAnsi="Century Gothic"/>
          <w:sz w:val="24"/>
          <w:szCs w:val="24"/>
        </w:rPr>
        <w:t>Aprovada por unanimidade.</w:t>
      </w:r>
      <w:r>
        <w:rPr>
          <w:rFonts w:cs="Arial" w:ascii="Century Gothic" w:hAnsi="Century Gothic"/>
          <w:b/>
          <w:sz w:val="24"/>
          <w:szCs w:val="24"/>
        </w:rPr>
        <w:t xml:space="preserve"> Item 2 – Comunicações Gerais. </w:t>
      </w:r>
      <w:r>
        <w:rPr>
          <w:rFonts w:cs="Arial" w:ascii="Century Gothic" w:hAnsi="Century Gothic"/>
          <w:sz w:val="24"/>
          <w:szCs w:val="24"/>
        </w:rPr>
        <w:t xml:space="preserve">O Prof. Marcio Ricardo Salla informou sobre o teor da Portaria Nº 174, de 30 de dezembro de 2014, que define, para efeitos de enquadramento nos programas e cursos de pós-graduação e das avaliações, as categorias de docentes dos programas desse nível de ensino. Mencionou sobre o documento enviado pela Pró-Reitoria de Pesquisa e Pós-Graduação, que trata sobre ajuste de condutas em função de decisão judicial – autos de nº 32617-94 2014 4 01 3803 sobre processo seletivo interno na UFU. Solicitou a inclusão do novo </w:t>
      </w:r>
      <w:r>
        <w:rPr>
          <w:rFonts w:cs="Arial" w:ascii="Century Gothic" w:hAnsi="Century Gothic"/>
          <w:b/>
          <w:sz w:val="24"/>
          <w:szCs w:val="24"/>
        </w:rPr>
        <w:t xml:space="preserve">item 10 </w:t>
      </w:r>
      <w:r>
        <w:rPr>
          <w:rFonts w:cs="Arial" w:ascii="Century Gothic" w:hAnsi="Century Gothic"/>
          <w:sz w:val="24"/>
          <w:szCs w:val="24"/>
        </w:rPr>
        <w:t xml:space="preserve">– Solicitação da Prof.ª Dra. Camilla Miguel Carrara Lazzarini para defesa fora do prazo de seu orientado Jardel Inácio Moreira Vieira e do </w:t>
      </w:r>
      <w:r>
        <w:rPr>
          <w:rFonts w:cs="Arial" w:ascii="Century Gothic" w:hAnsi="Century Gothic"/>
          <w:b/>
          <w:sz w:val="24"/>
          <w:szCs w:val="24"/>
        </w:rPr>
        <w:t xml:space="preserve">item 11 </w:t>
      </w:r>
      <w:r>
        <w:rPr>
          <w:rFonts w:cs="Arial" w:ascii="Century Gothic" w:hAnsi="Century Gothic"/>
          <w:sz w:val="24"/>
          <w:szCs w:val="24"/>
        </w:rPr>
        <w:t>– Solicitação do Prof. Dr. Antonio Carlos dos Santos para defesa fora do prazo de seu orientado Paulo Henrique dos Santos. As inclusões dos itens de pauta foram aprovadas por unanimidade.</w:t>
      </w:r>
      <w:r>
        <w:rPr>
          <w:rFonts w:cs="Arial" w:ascii="Century Gothic" w:hAnsi="Century Gothic"/>
          <w:color w:val="FF0000"/>
          <w:sz w:val="24"/>
          <w:szCs w:val="24"/>
        </w:rPr>
        <w:t xml:space="preserve"> </w:t>
      </w:r>
      <w:r>
        <w:rPr>
          <w:rFonts w:cs="Arial" w:ascii="Century Gothic" w:hAnsi="Century Gothic"/>
          <w:b/>
          <w:sz w:val="24"/>
          <w:szCs w:val="24"/>
        </w:rPr>
        <w:t xml:space="preserve">Item 3 – Alteração da Resolução de Credenciamento PPGEC em função do novo período quadrienal para a Avaliação dos Programas de Pós-Graduação. </w:t>
      </w:r>
      <w:r>
        <w:rPr>
          <w:rFonts w:cs="Arial" w:ascii="Century Gothic" w:hAnsi="Century Gothic"/>
          <w:sz w:val="24"/>
          <w:szCs w:val="24"/>
        </w:rPr>
        <w:t xml:space="preserve">O Prof. Marcio Ricardo Salla efetuará as devidas alterações necessárias, as quais serão discutidas na próxima reunião do Colegiado do PPGEC. Aprovado por unanimidade pelo Colegiado. </w:t>
      </w:r>
      <w:r>
        <w:rPr>
          <w:rFonts w:cs="Arial" w:ascii="Century Gothic" w:hAnsi="Century Gothic"/>
          <w:b/>
          <w:sz w:val="24"/>
          <w:szCs w:val="24"/>
        </w:rPr>
        <w:t xml:space="preserve">Item 4 – Solicitação de prorrogação do prazo para conclusão do curso da discente Patrícia Antunes dos Reis. Relator: Prof. Marcio Ricardo Salla. </w:t>
      </w:r>
      <w:r>
        <w:rPr>
          <w:rFonts w:cs="Arial" w:ascii="Century Gothic" w:hAnsi="Century Gothic"/>
          <w:sz w:val="24"/>
          <w:szCs w:val="24"/>
        </w:rPr>
        <w:t>A</w:t>
      </w:r>
      <w:r>
        <w:rPr>
          <w:rFonts w:cs="Arial" w:ascii="Century Gothic" w:hAnsi="Century Gothic"/>
          <w:b/>
          <w:sz w:val="24"/>
          <w:szCs w:val="24"/>
        </w:rPr>
        <w:t xml:space="preserve"> </w:t>
      </w:r>
      <w:r>
        <w:rPr>
          <w:rFonts w:cs="Arial" w:ascii="Century Gothic" w:hAnsi="Century Gothic"/>
          <w:sz w:val="24"/>
          <w:szCs w:val="24"/>
        </w:rPr>
        <w:t>discente solicitou prorrogação de cinco meses para conclusão do curso de mestrado, sendo que seu prazo de 24 meses termina no dia 28 de fevereiro de 2015. A qualificação foi defendida no dia 16 de outubro de 2014, dentro do prazo de 20 meses após o ingresso no PPGEC. Após o relato, o Colegiado aprovou por unanimidade a solicitação da discente.</w:t>
      </w:r>
      <w:r>
        <w:rPr>
          <w:rFonts w:cs="Arial" w:ascii="Century Gothic" w:hAnsi="Century Gothic"/>
          <w:b/>
          <w:sz w:val="24"/>
          <w:szCs w:val="24"/>
        </w:rPr>
        <w:t xml:space="preserve"> Item 5 – Solicitação de prorrogação do prazo para conclusão do curso do discente Anderson Osvaldo Ribeiro. Relator: Prof. Marcio Ricardo Salla.</w:t>
      </w:r>
      <w:r>
        <w:rPr>
          <w:rFonts w:cs="Arial" w:ascii="Century Gothic" w:hAnsi="Century Gothic"/>
          <w:sz w:val="24"/>
          <w:szCs w:val="24"/>
        </w:rPr>
        <w:t xml:space="preserve"> O</w:t>
      </w:r>
      <w:r>
        <w:rPr>
          <w:rFonts w:cs="Arial" w:ascii="Century Gothic" w:hAnsi="Century Gothic"/>
          <w:b/>
          <w:sz w:val="24"/>
          <w:szCs w:val="24"/>
        </w:rPr>
        <w:t xml:space="preserve"> </w:t>
      </w:r>
      <w:r>
        <w:rPr>
          <w:rFonts w:cs="Arial" w:ascii="Century Gothic" w:hAnsi="Century Gothic"/>
          <w:sz w:val="24"/>
          <w:szCs w:val="24"/>
        </w:rPr>
        <w:t xml:space="preserve">discente solicitou prorrogação de seis meses para conclusão do curso de mestrado, sendo que seu prazo de 24 meses termina no dia 28 de fevereiro de 2015. A qualificação foi defendida no dia 31 de outubro de 2014, dentro do prazo de 20 meses após o ingresso no PPGEC. Após o relato, o Colegiado aprovou por unanimidade a solicitação do discente. </w:t>
      </w:r>
      <w:r>
        <w:rPr>
          <w:rFonts w:cs="Arial" w:ascii="Century Gothic" w:hAnsi="Century Gothic"/>
          <w:b/>
          <w:sz w:val="24"/>
          <w:szCs w:val="24"/>
        </w:rPr>
        <w:t>Item 6 – Solicitação de prorrogação do prazo para conclusão do curso do discente Goubyan Borges Guimarães. Relator: Prof. Marcio Ricardo Salla.</w:t>
      </w:r>
      <w:r>
        <w:rPr>
          <w:rFonts w:cs="Arial" w:ascii="Century Gothic" w:hAnsi="Century Gothic"/>
          <w:sz w:val="24"/>
          <w:szCs w:val="24"/>
        </w:rPr>
        <w:t xml:space="preserve"> O</w:t>
      </w:r>
      <w:r>
        <w:rPr>
          <w:rFonts w:cs="Arial" w:ascii="Century Gothic" w:hAnsi="Century Gothic"/>
          <w:b/>
          <w:sz w:val="24"/>
          <w:szCs w:val="24"/>
        </w:rPr>
        <w:t xml:space="preserve"> </w:t>
      </w:r>
      <w:r>
        <w:rPr>
          <w:rFonts w:cs="Arial" w:ascii="Century Gothic" w:hAnsi="Century Gothic"/>
          <w:sz w:val="24"/>
          <w:szCs w:val="24"/>
        </w:rPr>
        <w:t>discente solicitou prorrogação de seis meses para conclusão do curso de mestrado, sendo que seu prazo de 24 meses termina no dia 28 de fevereiro de 2015. A qualificação foi defendida no dia 06 de novembro de 2014, dentro do prazo de 20 meses após o ingresso no PPGEC. Após o relato, o Colegiado aprovou por unanimidade a solicitação do discente.</w:t>
      </w:r>
      <w:r>
        <w:rPr>
          <w:rFonts w:cs="Arial" w:ascii="Century Gothic" w:hAnsi="Century Gothic"/>
          <w:b/>
          <w:sz w:val="24"/>
          <w:szCs w:val="24"/>
        </w:rPr>
        <w:t xml:space="preserve"> Item 7 – Solicitação do Prof. Dr. João Fernando Dias para defesa fora de prazo de sua orientada Marianna Ribeiro de Faria. Relator: Prof. Dr. Marcio Ricardo Salla.</w:t>
      </w:r>
      <w:r>
        <w:rPr>
          <w:rFonts w:cs="Arial" w:ascii="Century Gothic" w:hAnsi="Century Gothic"/>
          <w:sz w:val="24"/>
          <w:szCs w:val="24"/>
        </w:rPr>
        <w:t xml:space="preserve"> De acordo com as justificativas apresentadas e o prazo solicitado pelo discente, o Colegiado do PPGEC aprovou a prorrogação de 1 (um) mês e meio para entrega do exemplar de defesa, passando de 31 de janeiro de 2015 para 16 de março de 2015, com a defesa no máximo em 31 de março de 2015. Esta aprovação está condicionada à entrega do comprovante de submissão de um artigo científico em periódico com Qualis mínimo B2 em Engenharias I. Este comprovante deve ser entregue no ato do depósito dos exemplares de defesa na secretaria do PPGEC. A Coordenação do PPGEC não receberá os exemplares de defesa sem a devida comprovação de submissão do artigo científico. Novo pedido de prorrogação não será avaliado.</w:t>
      </w:r>
      <w:r>
        <w:rPr>
          <w:rFonts w:cs="Arial" w:ascii="Century Gothic" w:hAnsi="Century Gothic"/>
          <w:b/>
          <w:sz w:val="24"/>
          <w:szCs w:val="24"/>
        </w:rPr>
        <w:t xml:space="preserve"> Item 8 – Homologação do resultado do Processo Seletivo para Ingresso no PPGEC 2015/01. </w:t>
      </w:r>
      <w:r>
        <w:rPr>
          <w:rFonts w:cs="Arial" w:ascii="Century Gothic" w:hAnsi="Century Gothic"/>
          <w:sz w:val="24"/>
          <w:szCs w:val="24"/>
        </w:rPr>
        <w:t xml:space="preserve">O resultado para a área de concentração Estruturas e Construção Civil, linha de pesquisa Estruturas foi: 1º colocado: Luana Ferreira Borges, 2º colocado: Maria Teresa Santos do A. Cardoso, 3º colocado: Rafael Cavalcante Soto. Os demais candidatos foram desclassificados. O resultado para a área de concentração Estruturas e Construção Civil, linha de pesquisa Construção Civil foi: 1º colocado: Vinicius Sandovani da Silva Alves, 2º colocado: Laura Borges Cintra, 3º colocado: Henrique César Moura Goulart. Os demais candidatos foram desclassificados. O resultado para a área de concentração Engenharia Urbana, Recursos Hídricos e Saneamento, linha de pesquisa Planejamento e Infraestrutura de Transporte foi: todos os candidatos foram desclassificados. O resultado para a área de concentração Engenharia Urbana, Recursos Hídricos e Saneamento, linha de pesquisa Recursos Hídricos e Saneamento foi: 1º colocado: Arthur Miguel Romano, 2º colocado: Ana Raquel Silva Santos, 3º colocado: Moisés Keniel Guilherme de Lima, 4º colocado: Kevin Reiny Rocha Mota, 5º colocado: Yuri Cardoso Mendes, 6º colocado: Ricardo Henrique de Andrade Dutra, 7º colocado: Luan Serafim Mendes Gonçalves. </w:t>
      </w:r>
      <w:r>
        <w:rPr>
          <w:rFonts w:cs="Arial" w:ascii="Century Gothic" w:hAnsi="Century Gothic"/>
          <w:b/>
          <w:sz w:val="24"/>
          <w:szCs w:val="24"/>
        </w:rPr>
        <w:t xml:space="preserve">Item 9 – Adequação da Resolução Nº 09/2014, do Conselho de Pesquisa e Pós-Graduação, no item “DA DEFESA DE DISSERTAÇÃO E DA BANCA EXAMINADORA”. </w:t>
      </w:r>
      <w:r>
        <w:rPr>
          <w:rFonts w:cs="Arial" w:ascii="Century Gothic" w:hAnsi="Century Gothic"/>
          <w:sz w:val="24"/>
          <w:szCs w:val="24"/>
        </w:rPr>
        <w:t xml:space="preserve">O Prof. Marcio Ricardo Salla efetuará as devidas alterações necessárias, as quais serão discutidas na próxima reunião do Colegiado do PPGEC. Aprovado por unanimidade pelo Colegiado. </w:t>
      </w:r>
      <w:r>
        <w:rPr>
          <w:rFonts w:cs="Arial" w:ascii="Century Gothic" w:hAnsi="Century Gothic"/>
          <w:b/>
          <w:sz w:val="24"/>
          <w:szCs w:val="24"/>
        </w:rPr>
        <w:t xml:space="preserve">Item 10 – Solicitação da Prof.ª Dra. Camilla Miguel Carrara Lazzarini para defesa fora do prazo de seu orientado Jardel Inácio Moreira Vieira. </w:t>
      </w:r>
      <w:r>
        <w:rPr>
          <w:rFonts w:cs="Arial" w:ascii="Century Gothic" w:hAnsi="Century Gothic"/>
          <w:sz w:val="24"/>
          <w:szCs w:val="24"/>
        </w:rPr>
        <w:t xml:space="preserve">De acordo com as justificativas apresentadas e o prazo solicitado pelo discente, o Colegiado do PPGEC aprovou a prorrogação de 1 (um) mês e meio para entrega do exemplar de defesa, passando de 31 de janeiro de 2015 para 16 de março de 2015, com a defesa no máximo em 31 de março de 2015. Esta aprovação está condicionada à entrega do comprovante de submissão de um artigo científico em periódico com Qualis mínimo B2 em Engenharias I. Este comprovante deve ser entregue no ato do depósito dos exemplares de defesa na secretaria do PPGEC. A Coordenação do PPGEC não receberá os exemplares de defesa sem a devida comprovação de submissão do artigo científico. Novo pedido de prorrogação não será avaliado. </w:t>
      </w:r>
      <w:r>
        <w:rPr>
          <w:rFonts w:cs="Arial" w:ascii="Century Gothic" w:hAnsi="Century Gothic"/>
          <w:b/>
          <w:sz w:val="24"/>
          <w:szCs w:val="24"/>
        </w:rPr>
        <w:t>Item 11 – Solicitação do Prof. Dr. Antonio Carlos dos Santos para defesa fora do prazo de seu orientado Paulo Henrique dos Santos.</w:t>
      </w:r>
      <w:r>
        <w:rPr>
          <w:rFonts w:cs="Arial" w:ascii="Century Gothic" w:hAnsi="Century Gothic"/>
          <w:sz w:val="24"/>
          <w:szCs w:val="24"/>
        </w:rPr>
        <w:t xml:space="preserve"> De acordo com as justificativas apresentadas e o prazo solicitado pelo discente, o Colegiado do PPGEC aprovou a prorrogação de vinte e três (23) dias para entrega do exemplar de defesa, passando de 31 de janeiro de 2015 para 23 de fevereiro de 2015, com a defesa no máximo em 09 de março de 2015. Esta aprovação está condicionada à entrega do comprovante de submissão de um artigo científico em periódico com Qualis mínimo B2 em Engenharias I. Este comprovante deve ser entregue no ato do depósito dos exemplares de defesa na secretaria do PPGEC. A Coordenação do PPGEC não receberá os exemplares de defesa sem a devida comprovação de submissão do artigo científico. Novo pedido de prorrogação não será avaliado. O Coordenador declarou encerrada a reunião.</w:t>
      </w:r>
      <w:r>
        <w:rPr>
          <w:rFonts w:cs="Arial" w:ascii="Century Gothic" w:hAnsi="Century Gothic"/>
          <w:color w:val="FF0000"/>
          <w:sz w:val="24"/>
          <w:szCs w:val="24"/>
        </w:rPr>
        <w:t xml:space="preserve"> </w:t>
      </w:r>
      <w:r>
        <w:rPr>
          <w:rFonts w:cs="Arial" w:ascii="Century Gothic" w:hAnsi="Century Gothic"/>
          <w:sz w:val="24"/>
          <w:szCs w:val="24"/>
        </w:rPr>
        <w:t xml:space="preserve">Para constar, lavrei esta Ata, que após lida e aprovada, vai assinada por mim, Marcio Ricardo Salla, na qualidade de Coordenador e pelos demais membros do Colegiado. Uberlândia, 26 de janeiro de 2015. </w:t>
      </w:r>
      <w:bookmarkStart w:id="0" w:name="OLE_LINK4"/>
    </w:p>
    <w:p>
      <w:pPr>
        <w:pStyle w:val="Normal"/>
        <w:tabs>
          <w:tab w:val="clear" w:pos="708"/>
          <w:tab w:val="left" w:pos="1320" w:leader="none"/>
        </w:tabs>
        <w:spacing w:lineRule="auto" w:line="360" w:before="0" w:after="0"/>
        <w:jc w:val="both"/>
        <w:rPr/>
      </w:pPr>
      <w:r>
        <w:rPr>
          <w:rFonts w:cs="Arial" w:ascii="Century Gothic" w:hAnsi="Century Gothic"/>
          <w:sz w:val="24"/>
          <w:szCs w:val="24"/>
        </w:rPr>
        <w:t>Prof. Dr. Marcio Ricardo Salla ___________________________________________________</w:t>
      </w:r>
    </w:p>
    <w:p>
      <w:pPr>
        <w:pStyle w:val="Normal"/>
        <w:tabs>
          <w:tab w:val="clear" w:pos="708"/>
          <w:tab w:val="left" w:pos="1320" w:leader="none"/>
        </w:tabs>
        <w:spacing w:lineRule="auto" w:line="360" w:before="0" w:after="0"/>
        <w:jc w:val="both"/>
        <w:rPr>
          <w:rFonts w:ascii="Century Gothic" w:hAnsi="Century Gothic" w:cs="Arial"/>
          <w:sz w:val="24"/>
          <w:szCs w:val="24"/>
        </w:rPr>
      </w:pPr>
      <w:r>
        <w:rPr>
          <w:rFonts w:cs="Arial" w:ascii="Century Gothic" w:hAnsi="Century Gothic"/>
          <w:sz w:val="24"/>
          <w:szCs w:val="24"/>
        </w:rPr>
        <w:t>Prof.ª Dr.ª Maria Cristina Vidigal de Lima _________________________________________</w:t>
      </w:r>
    </w:p>
    <w:p>
      <w:pPr>
        <w:pStyle w:val="Normal"/>
        <w:tabs>
          <w:tab w:val="clear" w:pos="708"/>
          <w:tab w:val="left" w:pos="1320" w:leader="none"/>
        </w:tabs>
        <w:spacing w:lineRule="auto" w:line="360" w:before="0" w:after="0"/>
        <w:jc w:val="both"/>
        <w:rPr>
          <w:rFonts w:ascii="Century Gothic" w:hAnsi="Century Gothic" w:cs="Arial"/>
          <w:sz w:val="24"/>
          <w:szCs w:val="24"/>
        </w:rPr>
      </w:pPr>
      <w:r>
        <w:rPr>
          <w:rFonts w:cs="Arial" w:ascii="Century Gothic" w:hAnsi="Century Gothic"/>
          <w:sz w:val="24"/>
          <w:szCs w:val="24"/>
        </w:rPr>
        <w:t>Prof. Dr. José Eduardo Alamy Filho ______________________________________________</w:t>
      </w:r>
    </w:p>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Prof.ª Dr.ª Leila Aparecida de Castro Motta _____________________________________</w:t>
      </w:r>
      <w:bookmarkEnd w:id="0"/>
    </w:p>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Prof. Dr. Marcio Augusto Reolon Schmidt ________________________________________</w:t>
      </w:r>
    </w:p>
    <w:sectPr>
      <w:type w:val="nextPage"/>
      <w:pgSz w:w="11906" w:h="16838"/>
      <w:pgMar w:left="1418" w:right="907" w:gutter="0" w:header="0" w:top="1417" w:footer="0" w:bottom="90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Garamond" w:hAnsi="Garamond" w:cs="Garamond"/>
      <w:b/>
      <w:color w:val="000000"/>
    </w:rPr>
  </w:style>
  <w:style w:type="character" w:styleId="Fontepargpadro">
    <w:name w:val="Fonte parág. padrão"/>
    <w:qFormat/>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spacing w:lineRule="auto" w:line="240" w:before="0" w:after="0"/>
      <w:jc w:val="both"/>
    </w:pPr>
    <w:rPr>
      <w:rFonts w:ascii="Arial" w:hAnsi="Arial" w:cs="Arial"/>
      <w:color w:val="FF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27:00Z</dcterms:created>
  <dc:creator>Faculdade de Engenharia Civil</dc:creator>
  <dc:description/>
  <cp:keywords/>
  <dc:language>en-US</dc:language>
  <cp:lastModifiedBy>Faculdade de Engenharia Civil</cp:lastModifiedBy>
  <cp:lastPrinted>2014-11-19T10:37:00Z</cp:lastPrinted>
  <dcterms:modified xsi:type="dcterms:W3CDTF">2015-02-09T17:00:00Z</dcterms:modified>
  <cp:revision>74</cp:revision>
  <dc:subject/>
  <dc:title>Ata da oitava reunião do ano de 2012, do Colegiado do Programa de Pós-Graduação em Engenharia Civil</dc:title>
</cp:coreProperties>
</file>