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Ata da quarta reunião do ano de 2016, em caráter extraordinário, do Colegiado do Programa de Pós-Graduação em Engenharia Civil. </w:t>
      </w:r>
      <w:r>
        <w:rPr>
          <w:rFonts w:cs="Arial" w:ascii="Century Gothic" w:hAnsi="Century Gothic"/>
          <w:sz w:val="24"/>
          <w:szCs w:val="24"/>
        </w:rPr>
        <w:t>Aos dezoito dias do mês de abril do ano de dois mil e dezesseis, às nove horas, reuniram-se na Sala 1Y237, sob a coordenação do Prof. Dr. Marcio Ricardo Salla, os membros: Prof. Dr. Marcio Augusto Reolon Schmidt, Prof.ª Dr.ª Leila Aparecida de Castro Motta e Prof. Dr. José Eduardo Alamy. O discente Gabriel José da Silva justificou sua ausência. O Colegiado reuniu-se para apreciação dos seguintes assuntos:</w:t>
      </w:r>
      <w:r>
        <w:rPr>
          <w:rFonts w:cs="Arial" w:ascii="Century Gothic" w:hAnsi="Century Gothic"/>
          <w:b/>
          <w:sz w:val="24"/>
          <w:szCs w:val="24"/>
        </w:rPr>
        <w:t xml:space="preserve"> Item 1 –Comunicações Gerais.</w:t>
      </w:r>
      <w:r>
        <w:rPr>
          <w:rFonts w:cs="Arial" w:ascii="Century Gothic" w:hAnsi="Century Gothic"/>
          <w:sz w:val="24"/>
          <w:szCs w:val="24"/>
        </w:rPr>
        <w:t xml:space="preserve"> Iniciando as discussões, o presidente da sessão, Prof. Dr. Marcio Ricardo Salla comunicou aos presentes sobre o cancelamento da disciplina PV023 – Tópicos Especiais em Engenharia de Estruturas: Análise Não-Linear de Estruturas de Concreto em resposta ao MI FECIV 164/2016 que comunica o afastamento das atividades do Prof. Dr. Gerson Moacyr Sisniegas Alva pelo período de 60 dias. Em face disso, os alunos regularmente matriculados terão a matrícula nesta disciplina cancelada. </w:t>
      </w:r>
      <w:r>
        <w:rPr>
          <w:rFonts w:cs="Arial" w:ascii="Century Gothic" w:hAnsi="Century Gothic"/>
          <w:b/>
          <w:sz w:val="24"/>
          <w:szCs w:val="24"/>
        </w:rPr>
        <w:t>Item 2 – Definição das datas e redação do Edital PPGEC 01/2016 referente ao Processo Seletivo para ingresso no Programa no segundo semestre de 2016. Relator: Prof. Dr. Marcio Ricardo Salla.</w:t>
      </w:r>
      <w:r>
        <w:rPr>
          <w:rFonts w:cs="Arial" w:ascii="Century Gothic" w:hAnsi="Century Gothic"/>
          <w:sz w:val="24"/>
          <w:szCs w:val="24"/>
        </w:rPr>
        <w:t xml:space="preserve"> O Prof. Dr. Marcio Ricardo Salla apresentou aos demais membros do Colegiado o esboço do Edital PPGEC 002/2016. Após discussões, as datas importantes foram definidas: período de inscrição (16/05/2016 a 17/06/2016), aplicação da prova escrita (27/06/2016), correção das provas, análise curricular e classificação dos candidatos (28/06/2016 a 30/06/2016), divulgação do resultado final (04/07/2016). Após as definições da quantidade de vagas oferecidas pelos docentes de cada linha de pesquisa, o esboço do edital foi aprovado por unanimidade, sendo, este agora encaminhado para apreciação dos demais professores vinculados ao Programa. </w:t>
      </w:r>
      <w:bookmarkStart w:id="0" w:name="OLE_LINK4"/>
      <w:r>
        <w:rPr>
          <w:rFonts w:cs="Arial" w:ascii="Century Gothic" w:hAnsi="Century Gothic"/>
          <w:sz w:val="24"/>
          <w:szCs w:val="24"/>
        </w:rPr>
        <w:t xml:space="preserve">Para constar, lavrei esta Ata, que após lida e aprovada, vai assinada por mim, Rafael Monteiro Jorge Alves de Souza, na qualidade de Secretário, pelo Presidente e demais membros do Colegiado. Uberlândia, 05 de março de 2016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Prof. Dr. José Eduardo Alamy Filho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rof.ª Dr.ª Leila Aparecida Castro Mott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rof. Dr. Marcio Augusto Reolon Schmid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Arial"/>
          <w:sz w:val="24"/>
          <w:szCs w:val="24"/>
        </w:rPr>
      </w:pPr>
      <w:bookmarkEnd w:id="0"/>
      <w:r>
        <w:rPr>
          <w:rFonts w:cs="Arial" w:ascii="Century Gothic" w:hAnsi="Century Gothic"/>
          <w:sz w:val="24"/>
          <w:szCs w:val="24"/>
        </w:rPr>
        <w:t>Prof. Dr. Marcio Ricardo Sall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Rafael Monteiro Jorge Alves de Souza</w:t>
      </w:r>
    </w:p>
    <w:sectPr>
      <w:type w:val="nextPage"/>
      <w:pgSz w:w="11906" w:h="16838"/>
      <w:pgMar w:left="1418" w:right="907" w:gutter="0" w:header="0" w:top="1417" w:footer="0" w:bottom="90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Garamond" w:hAnsi="Garamond" w:cs="Garamond"/>
      <w:b/>
      <w:color w:val="000000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CharChar2">
    <w:name w:val=" Char Char2"/>
    <w:qFormat/>
    <w:rPr>
      <w:rFonts w:ascii="Calibri" w:hAnsi="Calibri" w:cs="Calibri"/>
    </w:rPr>
  </w:style>
  <w:style w:type="character" w:styleId="CharChar1">
    <w:name w:val=" Char Char1"/>
    <w:qFormat/>
    <w:rPr>
      <w:rFonts w:ascii="Calibri" w:hAnsi="Calibri" w:cs="Calibri"/>
      <w:b/>
      <w:bCs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color w:val="FF0000"/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12:00Z</dcterms:created>
  <dc:creator>Faculdade de Engenharia Civil</dc:creator>
  <dc:description/>
  <cp:keywords/>
  <dc:language>en-US</dc:language>
  <cp:lastModifiedBy>Faculdade de Engenharia Civil</cp:lastModifiedBy>
  <cp:lastPrinted>2016-03-18T10:01:00Z</cp:lastPrinted>
  <dcterms:modified xsi:type="dcterms:W3CDTF">2016-04-19T13:33:00Z</dcterms:modified>
  <cp:revision>33</cp:revision>
  <dc:subject/>
  <dc:title>Ata da oitava reunião do ano de 2012, do Colegiado do Programa de Pós-Graduação em Engenharia Civil</dc:title>
</cp:coreProperties>
</file>