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ta da quinta reunião do ano de 2016, em caráter ordinário, do Colegiado do Programa de Pós-Graduação em Engenharia Civil. </w:t>
      </w:r>
      <w:r>
        <w:rPr>
          <w:rFonts w:cs="Century Gothic" w:ascii="Century Gothic" w:hAnsi="Century Gothic"/>
          <w:sz w:val="24"/>
          <w:szCs w:val="24"/>
        </w:rPr>
        <w:t>Aos dezesseis dias do mês de maio do ano de dois mil e dezesseis, às nove horas, reuniram-se na Sala de Reuniões Prof. Marcio Antônio Ribeiro da Silva, sob a coordenação do Prof. Dr. Marcio Ricardo Salla, os membros: Prof. Dr. Marcio Augusto Reolon Schmidt, Prof.ª Dr.ª Leila Aparecida de Castro Motta e o Prof. Dr. José Eduardo Alamy Filho, Prof. Dr. Antonio Carlos dos Santos e Gabriel José da Silva. O Colegiado reuniu-se para apreciação dos seguintes assuntos:</w:t>
      </w:r>
      <w:r>
        <w:rPr>
          <w:rFonts w:cs="Century Gothic" w:ascii="Century Gothic" w:hAnsi="Century Gothic"/>
          <w:b/>
          <w:sz w:val="24"/>
          <w:szCs w:val="24"/>
        </w:rPr>
        <w:t xml:space="preserve"> Item 1 – Apreciação das atas da 3ª reunião ordinária e 4° reunião extraordinária de 2016. </w:t>
      </w:r>
      <w:r>
        <w:rPr>
          <w:rFonts w:cs="Century Gothic" w:ascii="Century Gothic" w:hAnsi="Century Gothic"/>
          <w:sz w:val="24"/>
          <w:szCs w:val="24"/>
        </w:rPr>
        <w:t>Aprovadas por unanimidade.</w:t>
      </w:r>
      <w:r>
        <w:rPr>
          <w:rFonts w:cs="Century Gothic" w:ascii="Century Gothic" w:hAnsi="Century Gothic"/>
          <w:b/>
          <w:sz w:val="24"/>
          <w:szCs w:val="24"/>
        </w:rPr>
        <w:t xml:space="preserve"> Item 2 – Comunicações Gerais. </w:t>
      </w:r>
      <w:r>
        <w:rPr>
          <w:rFonts w:cs="Century Gothic" w:ascii="Century Gothic" w:hAnsi="Century Gothic"/>
          <w:sz w:val="24"/>
          <w:szCs w:val="24"/>
        </w:rPr>
        <w:t xml:space="preserve">O presidente da sessão, Prof. Dr. Marcio Ricardo Salla, iniciou a reunião comunicando sobre o procedimento de preenchimento dos dados na plataforma Sucupira e a necessidade de mantê-lo atualizado até o mês de novembro, uma vez que o prazo se encerrará no mês de fevereiro de 2017 no qual muitos docentes estarão em período de férias. Na sequência, repassou aos presentes a informação, obtida na última reunião do CONPEP, em relação à possível ausência da verba oriunda do PROAP neste ano de 2016. Logo após, o Prof. Marcio Ricardo Salla informou sobre a decisão da comissão responsável pela gestão de equipamento multiusuários da Universidade que diz respeito ao repasse de uma verba orçada em aproximadamente R$100.000,00 para manutenção desses equipamentos, mencionando ainda que uma parte desta verba, ainda não quantificada exatamente, poderá ser destinada à FECIV para manutenção de um equipamento presente no laboratório de saneamento. Finalmente, encerrando sua fala neste item, ele propôs limitar a quantidade de submissão de artigos na revista Ciência e Tecnologia a uma submissão por docente a cada ano, proposta que foi rejeitada pelos membros presentes. Em seguida o Prof. Antônio Carlos dos Santos comunicou que realizará uma viagem às cidades de Madri e Porto e na oportunidade apresentará os projetos em andamento na Faculdade, solicitando aos presentes, dados sobre os trabalhos atualmente em desenvolvimento. </w:t>
      </w:r>
      <w:r>
        <w:rPr>
          <w:rFonts w:cs="Century Gothic" w:ascii="Century Gothic" w:hAnsi="Century Gothic"/>
          <w:b/>
          <w:sz w:val="24"/>
          <w:szCs w:val="24"/>
        </w:rPr>
        <w:t xml:space="preserve">Item 3 - Ad referendum da </w:t>
      </w:r>
      <w:bookmarkStart w:id="0" w:name="OLE_LINK7"/>
      <w:bookmarkStart w:id="1" w:name="OLE_LINK6"/>
      <w:r>
        <w:rPr>
          <w:rFonts w:cs="Century Gothic" w:ascii="Century Gothic" w:hAnsi="Century Gothic"/>
          <w:b/>
          <w:sz w:val="24"/>
          <w:szCs w:val="24"/>
        </w:rPr>
        <w:t xml:space="preserve">homologação do cumprimento das exigências para obtenção do título de Mestre em Engenharia Civil do discente Tobias Ribeiro Ferreira. Relator: Prof. Dr. Marcio Ricardo Salla. </w:t>
      </w:r>
      <w:r>
        <w:rPr>
          <w:rFonts w:cs="Arial" w:ascii="Century Gothic" w:hAnsi="Century Gothic"/>
          <w:sz w:val="24"/>
          <w:szCs w:val="24"/>
        </w:rPr>
        <w:t>Considerando que o discente cumpriu as exigências constantes nos Artigos 47° à 52° da RESOLUÇÃO N° 09/2014, do Conselho de Pesquisa e Pós-Graduação, a solicitação foi homologada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Item 4 – Solicitação de adiamento do prazo para defesa da discente Laila Atyna Alves Relator: Prof. Dr. Marcio Ricardo Salla. </w:t>
      </w:r>
      <w:r>
        <w:rPr>
          <w:rFonts w:cs="Arial" w:ascii="Century Gothic" w:hAnsi="Century Gothic"/>
          <w:sz w:val="24"/>
          <w:szCs w:val="24"/>
        </w:rPr>
        <w:t>A discente solicita, por meio da carta submetida, adiamento do prazo para conclusão em dois meses, alegando a alterações na metodologia de seu projeto. O Colegiado deferiu a solicitação por unanimidade, havendo a ressalva da necessidade da discente apresentar, no ato do agendamento da defesa, um atestado de submissão de artigo em periódico Qualis B2 no mínimo.</w:t>
      </w:r>
      <w:r>
        <w:rPr>
          <w:rFonts w:cs="Arial" w:ascii="Century Gothic" w:hAnsi="Century Gothic"/>
          <w:b/>
          <w:sz w:val="24"/>
          <w:szCs w:val="24"/>
        </w:rPr>
        <w:t xml:space="preserve"> Item 5 – Solicitação de reconhecimento pelo PPGEC do Exame de Proficiência em Língua Inglesa - PROFLIN da discente Marina da Mota Pereira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Considerando que a discente foi considerada apta ao obter a nota 9,3, o Colegiado deferiu a solicitação por unanimidade.</w:t>
      </w:r>
      <w:r>
        <w:rPr>
          <w:rFonts w:cs="Century Gothic" w:ascii="Century Gothic" w:hAnsi="Century Gothic"/>
          <w:b/>
          <w:sz w:val="24"/>
          <w:szCs w:val="24"/>
        </w:rPr>
        <w:t xml:space="preserve"> Item 6 - Homologação do cumprimento das exigências para obtenção do título de Mestre em Engenharia Civil da discente Júlia Borges dos Santos. Relator: Prof. Dr. Marcio Ricardo Salla. </w:t>
      </w:r>
      <w:r>
        <w:rPr>
          <w:rFonts w:cs="Arial" w:ascii="Century Gothic" w:hAnsi="Century Gothic"/>
          <w:sz w:val="24"/>
          <w:szCs w:val="24"/>
        </w:rPr>
        <w:t>Considerando que a discente cumpriu as exigências constantes nos Artigos 47° à 52° da RESOLUÇÃO N° 09/2014, do Conselho de Pesquisa e Pós-Graduação, a solicitação foi homologada.</w:t>
      </w:r>
      <w:r>
        <w:rPr>
          <w:rFonts w:cs="Century Gothic" w:ascii="Century Gothic" w:hAnsi="Century Gothic"/>
          <w:b/>
          <w:sz w:val="24"/>
          <w:szCs w:val="24"/>
        </w:rPr>
        <w:t xml:space="preserve"> Item 7 - Homologação do cumprimento das exigências para obtenção do título de Mestre em Engenharia Civil do discente Anderson Osvaldo Ribeiro. Relator: Prof. Dr. Marcio Ricardo Salla. </w:t>
      </w:r>
      <w:r>
        <w:rPr>
          <w:rFonts w:cs="Arial" w:ascii="Century Gothic" w:hAnsi="Century Gothic"/>
          <w:sz w:val="24"/>
          <w:szCs w:val="24"/>
        </w:rPr>
        <w:t xml:space="preserve">Considerando que o discente cumpriu as exigências constantes nos Artigos 47° à 52° da RESOLUÇÃO N° 09/2014, do Conselho de Pesquisa e Pós-Graduação, a solicitação foi homologada com a observação de que o discente excedeu o prazo para entrega da versão final de sua dissertação, o que motivou a discussão sobre a adoção de um novo procedimento relativo ao trâmite da emissão do diploma. Após discussões entre os presentes, decidiu-se que a partir da data desta reunião, a secretaria apenas enviará a versão assinada da ata ao aluno após aval do orientador atestando que as correções foram realizadas e a dissertação já se encontra finalizada. </w:t>
      </w:r>
      <w:r>
        <w:rPr>
          <w:rFonts w:cs="Arial" w:ascii="Century Gothic" w:hAnsi="Century Gothic"/>
          <w:b/>
          <w:sz w:val="24"/>
          <w:szCs w:val="24"/>
        </w:rPr>
        <w:t>Item 8 – Discussão sobre o modelo da Ficha de Indicadores de Produtividade – Quadriênio 2013-16. Relator: Prof. Dr. Marcio Ricardo Salla</w:t>
      </w:r>
      <w:r>
        <w:rPr>
          <w:rFonts w:cs="Arial" w:ascii="Century Gothic" w:hAnsi="Century Gothic"/>
          <w:sz w:val="24"/>
          <w:szCs w:val="24"/>
        </w:rPr>
        <w:t>. Primeiramente o Prof. Marcio Ricardo Salla apresentou o modelo da Ficha de Indicadores de Produtividade aos demais membros, e explicitou sua utilização para o credenciamento de docentes no Programa no quadriênio 2017-20. Finalmente, o Colegiado decidiu que a data limite para o envio da Ficha preenchida será dia 26/08/2016.</w:t>
      </w:r>
      <w:r>
        <w:rPr/>
        <w:t xml:space="preserve"> </w:t>
      </w:r>
      <w:r>
        <w:rPr>
          <w:rFonts w:cs="Arial" w:ascii="Century Gothic" w:hAnsi="Century Gothic"/>
          <w:b/>
          <w:sz w:val="24"/>
          <w:szCs w:val="24"/>
        </w:rPr>
        <w:t>Item 9 – Apreciação do Plano de Trabalho da disciplina ED001 - Estágio de Docência na Graduação I da discente Luana Ferreira Borges. Relator: Prof. Dr. Marcio Ricardo Salla.</w:t>
      </w:r>
      <w:r>
        <w:rPr>
          <w:rFonts w:cs="Arial" w:ascii="Century Gothic" w:hAnsi="Century Gothic"/>
          <w:sz w:val="24"/>
          <w:szCs w:val="24"/>
        </w:rPr>
        <w:t xml:space="preserve"> Após análise dos documentos submetidos pela discente, o Colegiado aprovou o Plano de Trabalho por unanimidade.</w:t>
      </w:r>
      <w:bookmarkStart w:id="2" w:name="OLE_LINK4"/>
      <w:bookmarkEnd w:id="0"/>
      <w:bookmarkEnd w:id="1"/>
      <w:r>
        <w:rPr>
          <w:rFonts w:cs="Arial" w:ascii="Century Gothic" w:hAnsi="Century Gothic"/>
          <w:sz w:val="24"/>
          <w:szCs w:val="24"/>
        </w:rPr>
        <w:t xml:space="preserve"> Para constar, lavrei esta Ata, que após lida e aprovada, vai assinada por mim, Rafael Monteiro Jorge Alves de Souza, na qualidade de Secretário, pelo Presidente e demais membros do Colegiado. Uberlândia, 17 de maio de 2015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 Dr. Antonio Carlos dos Santos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abriel José da Silv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José Eduardo Alamy Fil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Marcio Augusto Reolon Schmid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2"/>
      <w:r>
        <w:rPr>
          <w:rFonts w:cs="Arial" w:ascii="Century Gothic" w:hAnsi="Century Gothic"/>
          <w:sz w:val="24"/>
          <w:szCs w:val="24"/>
        </w:rPr>
        <w:t>Prof. Dr. Marcio Ricardo Sal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</w:t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cs="Calibri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Faculdade de Engenharia Civil</dc:creator>
  <dc:description/>
  <cp:keywords/>
  <dc:language>en-US</dc:language>
  <cp:lastModifiedBy>Faculdade de Engenharia Civil</cp:lastModifiedBy>
  <cp:lastPrinted>2016-05-16T09:07:00Z</cp:lastPrinted>
  <dcterms:modified xsi:type="dcterms:W3CDTF">2016-06-13T20:40:00Z</dcterms:modified>
  <cp:revision>37</cp:revision>
  <dc:subject/>
  <dc:title>Ata da oitava reunião do ano de 2012, do Colegiado do Programa de Pós-Graduação em Engenharia Civil</dc:title>
</cp:coreProperties>
</file>