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360"/>
        <w:jc w:val="both"/>
        <w:rPr>
          <w:rFonts w:ascii="Century Gothic" w:hAnsi="Century Gothic" w:cs="Arial"/>
          <w:sz w:val="24"/>
          <w:szCs w:val="24"/>
        </w:rPr>
      </w:pPr>
      <w:r>
        <w:rPr>
          <w:rFonts w:cs="Arial" w:ascii="Century Gothic" w:hAnsi="Century Gothic"/>
          <w:b/>
          <w:sz w:val="24"/>
          <w:szCs w:val="24"/>
        </w:rPr>
        <w:t xml:space="preserve">Ata da segunda reunião do ano de 2016, em caráter ordinário, do Colegiado do Programa de Pós-Graduação em Engenharia Civil. </w:t>
      </w:r>
      <w:r>
        <w:rPr>
          <w:rFonts w:cs="Arial" w:ascii="Century Gothic" w:hAnsi="Century Gothic"/>
          <w:sz w:val="24"/>
          <w:szCs w:val="24"/>
        </w:rPr>
        <w:t>Aos onze dias do mês de março do ano de dois mil e dezesseis, às nove horas, reuniram-se na Sala 1Y237, sob a coordenação do Prof. Dr. Marcio Ricardo Salla, os membros: Prof. Dr. Marcio Augusto Reolon Schmidt, Prof.ª Dr.ª Leila Aparecida de Castro Motta e o Prof. Dr. José Eduardo Alamy Filho. O Prof. Dr. Antonio Carlos dos Santos e a discente Melissa Mariana Ferreira Silva justificaram a ausência. O Colegiado reuniu-se para apreciação dos seguintes assuntos:</w:t>
      </w:r>
      <w:r>
        <w:rPr>
          <w:rFonts w:cs="Arial" w:ascii="Century Gothic" w:hAnsi="Century Gothic"/>
          <w:b/>
          <w:sz w:val="24"/>
          <w:szCs w:val="24"/>
        </w:rPr>
        <w:t xml:space="preserve"> Item 1 – Apreciação da ata da 12ª reunião de 2015. </w:t>
      </w:r>
      <w:r>
        <w:rPr>
          <w:rFonts w:cs="Arial" w:ascii="Century Gothic" w:hAnsi="Century Gothic"/>
          <w:sz w:val="24"/>
          <w:szCs w:val="24"/>
        </w:rPr>
        <w:t>Aprovada por unanimidade.</w:t>
      </w:r>
      <w:r>
        <w:rPr>
          <w:rFonts w:cs="Arial" w:ascii="Century Gothic" w:hAnsi="Century Gothic"/>
          <w:b/>
          <w:sz w:val="24"/>
          <w:szCs w:val="24"/>
        </w:rPr>
        <w:t xml:space="preserve"> Item 2 – Comunicações Gerais. </w:t>
      </w:r>
      <w:r>
        <w:rPr>
          <w:rFonts w:cs="Arial" w:ascii="Century Gothic" w:hAnsi="Century Gothic"/>
          <w:sz w:val="24"/>
          <w:szCs w:val="24"/>
        </w:rPr>
        <w:t>O presidente da sessão, Prof. Dr. Marcio Ricardo Salla, comunicou aos demais membros sobre a inclusão de seu nome no Comitê de Gestão de Equipamentos Multiusuários da UFU, reiterando a existência de dois equipamentos desta categoria nos domínios da FECIV. Posteriormente, foi comunicado sobre a atualização dos dados na plataforma Sucupira.</w:t>
      </w:r>
      <w:r>
        <w:rPr>
          <w:rFonts w:cs="Arial" w:ascii="Century Gothic" w:hAnsi="Century Gothic"/>
          <w:b/>
          <w:sz w:val="24"/>
          <w:szCs w:val="24"/>
        </w:rPr>
        <w:t xml:space="preserve"> Item 3 – Ad Referendum do aproveitamento de créditos da discente Marianna Ribeiro de Faria. Relator: Prof. Dr. Marcio Ricardo Salla.</w:t>
      </w:r>
      <w:r>
        <w:rPr>
          <w:rFonts w:cs="Arial" w:ascii="Century Gothic" w:hAnsi="Century Gothic"/>
          <w:sz w:val="24"/>
          <w:szCs w:val="24"/>
        </w:rPr>
        <w:t xml:space="preserve"> A solicitação foi aprovada por unanimidade, ressalva-se valer a correspondência entre 60h/aula e 4 créditos no PPGEC, o que resultará na integralização de 4 créditos no histórico da discente, e não 6 conforme a ementa da disciplina PGE029 – Cidades e Redes, cursada no Programa do Instituto de Geografia. </w:t>
      </w:r>
      <w:r>
        <w:rPr>
          <w:rFonts w:cs="Arial" w:ascii="Century Gothic" w:hAnsi="Century Gothic"/>
          <w:b/>
          <w:sz w:val="24"/>
          <w:szCs w:val="24"/>
        </w:rPr>
        <w:t>Item 4 – Solicitação do discente Henrique Machado Francklin para inclusão do Prof. Dr. Jesiel Cunha como coorientador de seu projeto de mestrado. Relator: Prof. Dr. Marcio Ricardo Salla</w:t>
      </w:r>
      <w:r>
        <w:rPr>
          <w:rFonts w:cs="Arial" w:ascii="Century Gothic" w:hAnsi="Century Gothic"/>
          <w:sz w:val="24"/>
          <w:szCs w:val="24"/>
        </w:rPr>
        <w:t>. Aprovado por unanimidade.</w:t>
      </w:r>
      <w:r>
        <w:rPr>
          <w:rFonts w:cs="Arial" w:ascii="Century Gothic" w:hAnsi="Century Gothic"/>
          <w:b/>
          <w:sz w:val="24"/>
          <w:szCs w:val="24"/>
        </w:rPr>
        <w:t xml:space="preserve"> Item 5 – Apreciação do Plano de Trabalho da disciplina ED001 - Estágio de Docência na Graduação I da discente Josana Carla Lima Borges. Relator: Prof. Dr. Marcio Ricardo Salla.</w:t>
      </w:r>
      <w:r>
        <w:rPr>
          <w:rFonts w:cs="Arial" w:ascii="Century Gothic" w:hAnsi="Century Gothic"/>
          <w:sz w:val="24"/>
          <w:szCs w:val="24"/>
        </w:rPr>
        <w:t xml:space="preserve"> Após análise dos documentos submetidos pela discente, o Colegiado aprovou o Plano de Trabalho por unanimidade.</w:t>
      </w:r>
      <w:r>
        <w:rPr>
          <w:rFonts w:cs="Arial" w:ascii="Century Gothic" w:hAnsi="Century Gothic"/>
          <w:b/>
          <w:sz w:val="24"/>
          <w:szCs w:val="24"/>
        </w:rPr>
        <w:t xml:space="preserve"> Item 6 – Apreciação do Plano de Trabalho da disciplina ED001 - Estágio de Docência na Graduação I da discente Paola Mundim de Souza. Relator: Prof. Dr. Marcio Ricardo Salla. </w:t>
      </w:r>
      <w:r>
        <w:rPr>
          <w:rFonts w:cs="Arial" w:ascii="Century Gothic" w:hAnsi="Century Gothic"/>
          <w:sz w:val="24"/>
          <w:szCs w:val="24"/>
        </w:rPr>
        <w:t xml:space="preserve">Após análise dos documentos submetidos pela discente, o Colegiado aprovou o Plano de Trabalho por unanimidade. </w:t>
      </w:r>
      <w:r>
        <w:rPr>
          <w:rFonts w:cs="Arial" w:ascii="Century Gothic" w:hAnsi="Century Gothic"/>
          <w:b/>
          <w:sz w:val="24"/>
          <w:szCs w:val="24"/>
        </w:rPr>
        <w:t xml:space="preserve">Item 7 – Apreciação do Plano de Trabalho da disciplina ED001 - Estágio de Docência na Graduação I da discente Maria Teresa Santos do Amaral Cardoso. Relator: Prof. Dr. Marcio Ricardo Salla. </w:t>
      </w:r>
      <w:r>
        <w:rPr>
          <w:rFonts w:cs="Arial" w:ascii="Century Gothic" w:hAnsi="Century Gothic"/>
          <w:sz w:val="24"/>
          <w:szCs w:val="24"/>
        </w:rPr>
        <w:t xml:space="preserve">Após análise dos documentos submetidos pela discente, o Colegiado aprovou o Plano de Trabalho por unanimidade, com a ressalva de que a discente deverá reescrevê-lo incluindo a data de realização das atividades propostas. </w:t>
      </w:r>
      <w:r>
        <w:rPr>
          <w:rFonts w:cs="Arial" w:ascii="Century Gothic" w:hAnsi="Century Gothic"/>
          <w:b/>
          <w:sz w:val="24"/>
          <w:szCs w:val="24"/>
        </w:rPr>
        <w:t xml:space="preserve">Item 8 – Apreciação do Plano de Trabalho da disciplina ED001 - Estágio de Docência na Graduação I da discente Alessandra da Silva Oliveira. Relator: Prof. Dr. Marcio Ricardo Salla. </w:t>
      </w:r>
      <w:r>
        <w:rPr>
          <w:rFonts w:cs="Arial" w:ascii="Century Gothic" w:hAnsi="Century Gothic"/>
          <w:sz w:val="24"/>
          <w:szCs w:val="24"/>
        </w:rPr>
        <w:t xml:space="preserve">Após análise dos documentos submetidos pela discente, o Colegiado aprovou o Plano de Trabalho por unanimidade. </w:t>
      </w:r>
      <w:r>
        <w:rPr>
          <w:rFonts w:cs="Arial" w:ascii="Century Gothic" w:hAnsi="Century Gothic"/>
          <w:b/>
          <w:sz w:val="24"/>
          <w:szCs w:val="24"/>
        </w:rPr>
        <w:t>Item 9 – Apreciação do Plano de Trabalho da disciplina ED001 - Estágio de Docência na Graduação I do discente Hélio Correia da Silva Jhunior. Relator: Prof. Dr. Marcio Ricardo Salla.</w:t>
      </w:r>
      <w:r>
        <w:rPr>
          <w:rFonts w:cs="Arial" w:ascii="Century Gothic" w:hAnsi="Century Gothic"/>
          <w:sz w:val="24"/>
          <w:szCs w:val="24"/>
        </w:rPr>
        <w:t xml:space="preserve"> Após análise dos documentos submetidos pelo discente, o Colegiado aprovou o Plano de Trabalho por unanimidade. </w:t>
      </w:r>
      <w:r>
        <w:rPr>
          <w:rFonts w:cs="Arial" w:ascii="Century Gothic" w:hAnsi="Century Gothic"/>
          <w:b/>
          <w:sz w:val="24"/>
          <w:szCs w:val="24"/>
        </w:rPr>
        <w:t xml:space="preserve">Item 10 – Solicitação de dispensa da discente Ariel Ali Bento Magalhães da disciplina ED001 - Estágio de Docência na Graduação I. Relator: Prof. Dr. Marcio Ricardo Salla. </w:t>
      </w:r>
      <w:r>
        <w:rPr>
          <w:rFonts w:cs="Arial" w:ascii="Century Gothic" w:hAnsi="Century Gothic"/>
          <w:sz w:val="24"/>
          <w:szCs w:val="24"/>
        </w:rPr>
        <w:t xml:space="preserve">Considerando a comprovação, perante os documentos apresentados, de que a discente exerceu a função de Professora Substituta nesta Faculdade, a solicitação foi aprovada por unanimidade. </w:t>
      </w:r>
      <w:r>
        <w:rPr>
          <w:rFonts w:cs="Arial" w:ascii="Century Gothic" w:hAnsi="Century Gothic"/>
          <w:b/>
          <w:sz w:val="24"/>
          <w:szCs w:val="24"/>
        </w:rPr>
        <w:t xml:space="preserve">Item 11 – Solicitação de aproveitamento de créditos da discente Laura Borges Cintra, Prof. Dr. Marcio Ricardo Salla. </w:t>
      </w:r>
      <w:r>
        <w:rPr>
          <w:rFonts w:cs="Arial" w:ascii="Century Gothic" w:hAnsi="Century Gothic"/>
          <w:sz w:val="24"/>
          <w:szCs w:val="24"/>
        </w:rPr>
        <w:t xml:space="preserve">Considerando que a discente obteve coeficiente de desempenho satisfatório nas disciplinas PV014 – Avaliação e Durabilidade das Estruturas, PV020 – Análise Experimental de Estruturas e PV024B – Tópicos Especiais em Construção Civil: Construção Sustentável, cursadas durante o período de matrícula na modalidade especial, a solicitação foi aprovada por unanimidade. </w:t>
      </w:r>
      <w:r>
        <w:rPr>
          <w:rFonts w:cs="Arial" w:ascii="Century Gothic" w:hAnsi="Century Gothic"/>
          <w:b/>
          <w:sz w:val="24"/>
          <w:szCs w:val="24"/>
        </w:rPr>
        <w:t xml:space="preserve">Item 12 – Solicitação de reconhecimento pelo PPGEC do Exame de Proficiência em Língua Inglesa - PROFLIN dos discentes Luan Serafim Mendes Gonçalves, Diego Roger Borba Amaral, Maiza Moana Silva Lacerda, Henrique Machado Francklin , Alessandra da Silva Oliveira e Laura Borges Cintra, e do exame de Proficiência em Língua Inglesa Toefl ITP dos discentes Alessandra Santos e Alan Reis Relator: Prof. Dr. Marcio Ricardo Salla. </w:t>
      </w:r>
      <w:r>
        <w:rPr>
          <w:rFonts w:cs="Arial" w:ascii="Century Gothic" w:hAnsi="Century Gothic"/>
          <w:sz w:val="24"/>
          <w:szCs w:val="24"/>
        </w:rPr>
        <w:t xml:space="preserve">Considerando os respectivos pontuações: 8,0; 6,5; 6,1; 7,4; 9,4 e 8,0 no PROFLIN e </w:t>
      </w:r>
      <w:r>
        <w:rPr>
          <w:rFonts w:cs="Arial" w:ascii="Century Gothic" w:hAnsi="Century Gothic"/>
          <w:i/>
          <w:sz w:val="24"/>
          <w:szCs w:val="24"/>
        </w:rPr>
        <w:t>scores</w:t>
      </w:r>
      <w:r>
        <w:rPr>
          <w:rFonts w:cs="Arial" w:ascii="Century Gothic" w:hAnsi="Century Gothic"/>
          <w:sz w:val="24"/>
          <w:szCs w:val="24"/>
        </w:rPr>
        <w:t xml:space="preserve"> respectivos 547 e 543</w:t>
      </w:r>
      <w:r>
        <w:rPr>
          <w:rFonts w:cs="Arial" w:ascii="Century Gothic" w:hAnsi="Century Gothic"/>
          <w:i/>
          <w:sz w:val="24"/>
          <w:szCs w:val="24"/>
        </w:rPr>
        <w:t xml:space="preserve"> </w:t>
      </w:r>
      <w:r>
        <w:rPr>
          <w:rFonts w:cs="Arial" w:ascii="Century Gothic" w:hAnsi="Century Gothic"/>
          <w:sz w:val="24"/>
          <w:szCs w:val="24"/>
        </w:rPr>
        <w:t xml:space="preserve">no Toefl ITP, todas as solicitações foram aprovadas por unanimidade. </w:t>
      </w:r>
      <w:r>
        <w:rPr>
          <w:rFonts w:cs="Arial" w:ascii="Century Gothic" w:hAnsi="Century Gothic"/>
          <w:b/>
          <w:sz w:val="24"/>
          <w:szCs w:val="24"/>
        </w:rPr>
        <w:t>Item 13 – Discussão sobre cobrança de taxa de inscrição dos candidatos nos Processos Seletivos de ingresso no PPGEC. Relator: Prof. Dr. Marcio Ricardo Salla.</w:t>
      </w:r>
      <w:r>
        <w:rPr>
          <w:rFonts w:cs="Arial" w:ascii="Century Gothic" w:hAnsi="Century Gothic"/>
          <w:sz w:val="24"/>
          <w:szCs w:val="24"/>
        </w:rPr>
        <w:t xml:space="preserve"> Após coleta de informações com a PROPP/UFU, os membros optaram, por unanimidade, por não efetuar a cobrança de taxa de inscrição para os candidatos dos Processos Seletivos organizados pelo Programa. </w:t>
      </w:r>
      <w:r>
        <w:rPr>
          <w:rFonts w:cs="Arial" w:ascii="Century Gothic" w:hAnsi="Century Gothic"/>
          <w:b/>
          <w:sz w:val="24"/>
          <w:szCs w:val="24"/>
        </w:rPr>
        <w:t xml:space="preserve">Item 14 – Apreciação do Edital de Seleção de Bolsista do Programa Nacional de Pós-Doutorado – PDNP da CAPES. Relator: Prof. Dr. Marcio Ricardo Salla. </w:t>
      </w:r>
      <w:r>
        <w:rPr>
          <w:rFonts w:cs="Arial" w:ascii="Century Gothic" w:hAnsi="Century Gothic"/>
          <w:sz w:val="24"/>
          <w:szCs w:val="24"/>
        </w:rPr>
        <w:t xml:space="preserve">Após leitura da carta de solicitação de encerramento da bolsa de Pós-Doutorado da discente Júlia Graciele Vieira, o Prof. Dr. Marcio Ricardo Salla apresentou aos demais membros o esboço do Edital para seleção de um novo bolsista da modalidade. Após sugestões de alteração da data, o texto do Edital foi aprovado por unanimidade. </w:t>
      </w:r>
      <w:r>
        <w:rPr>
          <w:rFonts w:cs="Arial" w:ascii="Century Gothic" w:hAnsi="Century Gothic"/>
          <w:b/>
          <w:sz w:val="24"/>
          <w:szCs w:val="24"/>
        </w:rPr>
        <w:t xml:space="preserve">Item 15 – Discussão sobre redução da quantidade de créditos de disciplina necessários para conclusão do curso de Mestrado. Relator: Prof. Dr. Marcio Ricardo Salla. </w:t>
      </w:r>
      <w:r>
        <w:rPr>
          <w:rFonts w:cs="Arial" w:ascii="Century Gothic" w:hAnsi="Century Gothic"/>
          <w:sz w:val="24"/>
          <w:szCs w:val="24"/>
        </w:rPr>
        <w:t xml:space="preserve">O presidente da sessão realizou a leitura de todos os emails enviados pelos docentes da FECIV e então, juntamente com os demais membros, foi realizado o levantamento sobre a posição de cada docente que se manifestou sobre o assunto, sendo: Prof. Dr. João Fernando Dias: favorável à redução para 20 créditos, Prof. Dr. Turibio José da Silva, contrário a qualquer alteração na quantidade atual necessária de créditos, Prof. Dr. Carlos Eugênio Pereira favorável à redução para 20 créditos, Prof. Dr. Jesiel Cunha favorável à redução para 24 créditos, Prof. Dr. José Aparecido Sorratini favorável à redução para 24 créditos, Prof. Dr. Gerson Moacyr Sisniegas Alva favorável à redução para 20 créditos, Prof. Dr. Francisco Antonio Romero Gesualdo favorável à redução para 20 créditos e Prof. Dr. Antonio Carlos dos Santos favorável à redução para 20 créditos. Os membros presentes manifestaram suas posições, sendo: Prof. Dr. Marcio Augusto Reolon Schmidt favorável à redução para 20 créditos, Prof. Dr. Marcio Ricardo Salla favorável à redução para 20 créditos, Prof. Dr. José Eduardo Alamy Filho favorável à redução para 20 créditos e Prof.ª Dr.ª Leila Aparecida de Castro Motta favorável à redução para 20 créditos. Considerando que a maioria dos professores consultados concorda com a redução da carga horária foi decidido, por unanimidade entre os presentes, pela redução da quantidade de créditos necessária para conclusão do curso de mestrado em Engenharia Civil para 20 créditos. Dessa forma, será redigida uma declaração solicitando alteração do Art. 11 da Resolução CONPEP 009/2014 de “É pré-requisito para matrícula na disciplina Dissertação de Mestrado a obtenção pelo aluno de, no mínimo, 28 créditos em disciplinas.” para “É pré-requisito para matrícula na disciplina Dissertação de Mestrado a obtenção pelo aluno de, no mínimo, 20 </w:t>
      </w:r>
      <w:r>
        <w:rPr>
          <w:rFonts w:cs="Arial" w:ascii="Century Gothic" w:hAnsi="Century Gothic"/>
          <w:sz w:val="24"/>
          <w:szCs w:val="24"/>
          <w:highlight w:val="yellow"/>
        </w:rPr>
        <w:t>créditos em disciplinas.”, do §2° do Art. 12 da Resolução CONPEP 009/2014 de “Poderão ser computados, no máximo, 12 créditos em disciplinas isoladas.” para “Poderão ser computados, no máximo, 8 créditos em disciplinas isoladas.” e do inciso I do Art. 49 da Resolução CONPEP 013/2015 de “tiver completado pelo menos 28 créditos;” para “tiver completado pelo menos 20 créditos;”. Declaração a ser levada ao Conselho da FECIV.</w:t>
      </w:r>
      <w:bookmarkStart w:id="0" w:name="OLE_LINK4"/>
      <w:r>
        <w:rPr>
          <w:rFonts w:cs="Arial" w:ascii="Century Gothic" w:hAnsi="Century Gothic"/>
          <w:sz w:val="24"/>
          <w:szCs w:val="24"/>
        </w:rPr>
        <w:t xml:space="preserve"> Para constar, lavrei esta Ata, que após lida e aprovada, vai assinada por mim, Rafael Monteiro Jorge Alves de Souza, na qualidade de Secretário, pelo Presidente e demais membros do Colegiado. Uberlândia, 17 de fevereiro de 2015. </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José Eduardo Alamy Filho</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ª Dr.ª Leila Aparecida Castro Mott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Marcio Augusto Reolon Schmidt</w:t>
      </w:r>
    </w:p>
    <w:p>
      <w:pPr>
        <w:pStyle w:val="Normal"/>
        <w:autoSpaceDE w:val="false"/>
        <w:spacing w:lineRule="auto" w:line="360" w:before="0" w:after="0"/>
        <w:jc w:val="both"/>
        <w:rPr>
          <w:rFonts w:ascii="Century Gothic" w:hAnsi="Century Gothic" w:cs="Arial"/>
          <w:sz w:val="24"/>
          <w:szCs w:val="24"/>
        </w:rPr>
      </w:pPr>
      <w:bookmarkEnd w:id="0"/>
      <w:r>
        <w:rPr>
          <w:rFonts w:cs="Arial" w:ascii="Century Gothic" w:hAnsi="Century Gothic"/>
          <w:sz w:val="24"/>
          <w:szCs w:val="24"/>
        </w:rPr>
        <w:t>Prof. Dr. Marcio Ricardo Sall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Rafael Monteiro Jorge Alves de Souza</w:t>
      </w:r>
    </w:p>
    <w:sectPr>
      <w:type w:val="nextPage"/>
      <w:pgSz w:w="11906" w:h="16838"/>
      <w:pgMar w:left="1418" w:right="907" w:gutter="0" w:header="0" w:top="1417" w:footer="0"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Garamond" w:hAnsi="Garamond" w:cs="Garamond"/>
      <w:b/>
      <w:color w:val="000000"/>
    </w:rPr>
  </w:style>
  <w:style w:type="character" w:styleId="Fontepargpadro">
    <w:name w:val="Fonte parág. padrão"/>
    <w:qFormat/>
    <w:rPr/>
  </w:style>
  <w:style w:type="character" w:styleId="LineNumbering">
    <w:name w:val="Line Number"/>
    <w:basedOn w:val="Fontepargpadro"/>
    <w:rPr/>
  </w:style>
  <w:style w:type="character" w:styleId="Refdecomentrio">
    <w:name w:val="Ref. de comentário"/>
    <w:qFormat/>
    <w:rPr>
      <w:sz w:val="16"/>
      <w:szCs w:val="16"/>
    </w:rPr>
  </w:style>
  <w:style w:type="character" w:styleId="CharChar2">
    <w:name w:val=" Char Char2"/>
    <w:qFormat/>
    <w:rPr>
      <w:rFonts w:ascii="Calibri" w:hAnsi="Calibri" w:cs="Calibri"/>
    </w:rPr>
  </w:style>
  <w:style w:type="character" w:styleId="CharChar1">
    <w:name w:val=" Char Char1"/>
    <w:qFormat/>
    <w:rPr>
      <w:rFonts w:ascii="Calibri" w:hAnsi="Calibri" w:cs="Calibri"/>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240" w:before="0" w:after="0"/>
      <w:jc w:val="both"/>
    </w:pPr>
    <w:rPr>
      <w:rFonts w:ascii="Arial" w:hAnsi="Arial" w:cs="Arial"/>
      <w:color w:val="FF0000"/>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12:00Z</dcterms:created>
  <dc:creator>Faculdade de Engenharia Civil</dc:creator>
  <dc:description/>
  <cp:keywords/>
  <dc:language>en-US</dc:language>
  <cp:lastModifiedBy>Faculdade de Engenharia Civil</cp:lastModifiedBy>
  <cp:lastPrinted>2016-04-20T15:42:00Z</cp:lastPrinted>
  <dcterms:modified xsi:type="dcterms:W3CDTF">2016-04-20T19:03:00Z</dcterms:modified>
  <cp:revision>20</cp:revision>
  <dc:subject/>
  <dc:title>Ata da oitava reunião do ano de 2012, do Colegiado do Programa de Pós-Graduação em Engenharia Civil</dc:title>
</cp:coreProperties>
</file>