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both"/>
        <w:rPr>
          <w:rFonts w:ascii="Century Gothic" w:hAnsi="Century Gothic" w:cs="Arial"/>
          <w:sz w:val="24"/>
          <w:szCs w:val="24"/>
        </w:rPr>
      </w:pPr>
      <w:r>
        <w:rPr>
          <w:rFonts w:cs="Arial" w:ascii="Century Gothic" w:hAnsi="Century Gothic"/>
          <w:b/>
          <w:sz w:val="24"/>
          <w:szCs w:val="24"/>
        </w:rPr>
        <w:t xml:space="preserve">Ata da sétima reunião do ano de 2015, em caráter ordinário, do Colegiado do Programa de Pós-Graduação em Engenharia Civil. </w:t>
      </w:r>
      <w:r>
        <w:rPr>
          <w:rFonts w:cs="Arial" w:ascii="Century Gothic" w:hAnsi="Century Gothic"/>
          <w:sz w:val="24"/>
          <w:szCs w:val="24"/>
        </w:rPr>
        <w:t>Aos treze dias do mês de julho do ano de dois mil e quinze, às quatorze horas, reuniram-se na Sala de Reuniões da FECIV, sob a coordenação do Prof. Dr. Marcio Ricardo Salla, os membros: Prof.ª Dr.ª Maria Cristina Vidigal de Lima, Prof. Dr. José Eduardo Alamy Filho, Prof. Dr. Marcio Augusto Reolon Schmidt, Prof.ª Dr.ª Leila Aparecida de Castro Motta e a discente Melissa Mariana Ferreira Silva. O Colegiado reuniu-se para apreciação dos seguintes assuntos:</w:t>
      </w:r>
      <w:r>
        <w:rPr>
          <w:rFonts w:cs="Arial" w:ascii="Century Gothic" w:hAnsi="Century Gothic"/>
          <w:b/>
          <w:sz w:val="24"/>
          <w:szCs w:val="24"/>
        </w:rPr>
        <w:t xml:space="preserve"> Item 1 – Apreciação da ata da 6ª reunião de 2015. </w:t>
      </w:r>
      <w:r>
        <w:rPr>
          <w:rFonts w:cs="Arial" w:ascii="Century Gothic" w:hAnsi="Century Gothic"/>
          <w:sz w:val="24"/>
          <w:szCs w:val="24"/>
        </w:rPr>
        <w:t>Aprovada por unanimidade.</w:t>
      </w:r>
      <w:r>
        <w:rPr>
          <w:rFonts w:cs="Arial" w:ascii="Century Gothic" w:hAnsi="Century Gothic"/>
          <w:b/>
          <w:sz w:val="24"/>
          <w:szCs w:val="24"/>
        </w:rPr>
        <w:t xml:space="preserve"> Item 2 – Comunicações Gerais. </w:t>
      </w:r>
      <w:r>
        <w:rPr>
          <w:rFonts w:cs="Arial" w:ascii="Century Gothic" w:hAnsi="Century Gothic"/>
          <w:sz w:val="24"/>
          <w:szCs w:val="24"/>
        </w:rPr>
        <w:t xml:space="preserve">A professora Maria Cristina sugeriu incluir, como item de pauta na próxima reunião do Colegiado, a discussão sobre adequações na Norma Interna PPGEC 01/2014 – Credenciamento/descredenciamento de orientadores PPGEC. O Coordenador do PPGEC informou sobre o Ofício-Circular n° 13/2015 – CDS/CGSI/DPB/CAPES, o qual trata sobre a redução dos valores a serem liberados para o PPGEC através do Programa de Apoio à Pós-Graduação (PROAP) e a manutenção da verba de reserva técnica relacionada ao Programa Nacional de Pós-doutorado PNPD. </w:t>
      </w:r>
      <w:r>
        <w:rPr>
          <w:rFonts w:cs="Arial" w:ascii="Century Gothic" w:hAnsi="Century Gothic"/>
          <w:b/>
          <w:sz w:val="24"/>
          <w:szCs w:val="24"/>
        </w:rPr>
        <w:t>Item 3 - Ad referendum da solicitação de aproveitamento de créditos do discente Yuri Cardoso Mendes. Relator: Prof. Dr. Marcio Ricardo Salla.</w:t>
      </w:r>
      <w:r>
        <w:rPr>
          <w:rFonts w:cs="Arial" w:ascii="Century Gothic" w:hAnsi="Century Gothic"/>
          <w:b/>
          <w:color w:val="FF0000"/>
          <w:sz w:val="24"/>
          <w:szCs w:val="24"/>
        </w:rPr>
        <w:t xml:space="preserve"> </w:t>
      </w:r>
      <w:r>
        <w:rPr>
          <w:rFonts w:cs="Arial" w:ascii="Century Gothic" w:hAnsi="Century Gothic"/>
          <w:sz w:val="24"/>
          <w:szCs w:val="24"/>
        </w:rPr>
        <w:t>A solicitação de aproveitamento das disciplinas PV056 - Transporte Coletivo Urbano, PV066N- Tópicos Especiais em Saneamento: Gestão Ambiental Urbana, PV066E - Tópicos Especiais em Saneamento: Modelos de qualidade da água, foi aprovada por unanimidade.</w:t>
      </w:r>
      <w:r>
        <w:rPr>
          <w:rFonts w:cs="Arial" w:ascii="Century Gothic" w:hAnsi="Century Gothic"/>
          <w:b/>
          <w:sz w:val="24"/>
          <w:szCs w:val="24"/>
        </w:rPr>
        <w:t xml:space="preserve"> </w:t>
      </w:r>
      <w:r>
        <w:rPr>
          <w:rFonts w:cs="Arial" w:ascii="Century Gothic" w:hAnsi="Century Gothic"/>
          <w:sz w:val="24"/>
          <w:szCs w:val="24"/>
        </w:rPr>
        <w:t xml:space="preserve"> </w:t>
      </w:r>
      <w:r>
        <w:rPr>
          <w:rFonts w:cs="Arial" w:ascii="Century Gothic" w:hAnsi="Century Gothic"/>
          <w:b/>
          <w:sz w:val="24"/>
          <w:szCs w:val="24"/>
        </w:rPr>
        <w:t xml:space="preserve">Item 4 – Discussão sobre a utilização de verba para participação de discente em congressos. Relator: Prof. Dr. Marcio Ricardo Salla. </w:t>
      </w:r>
      <w:r>
        <w:rPr>
          <w:rFonts w:cs="Arial" w:ascii="Century Gothic" w:hAnsi="Century Gothic"/>
          <w:sz w:val="24"/>
          <w:szCs w:val="24"/>
        </w:rPr>
        <w:t>Os membros discutiram sobre a utilização da verba advinha da CAPES via PROAP. Definiu-se que o dinheiro será utilizado para pagamento da inscrição, traslado e hospedagem de discentes do programa em eventos de relevância nacional ou internacional apenas e para compra de itens de consumo das pesquisas, não havendo consenso sobre a proporção para cada uma dessas finalidades ou cota para cada discente.</w:t>
      </w:r>
      <w:r>
        <w:rPr>
          <w:rFonts w:cs="Arial" w:ascii="Century Gothic" w:hAnsi="Century Gothic"/>
          <w:b/>
          <w:sz w:val="24"/>
          <w:szCs w:val="24"/>
        </w:rPr>
        <w:t xml:space="preserve"> </w:t>
      </w:r>
      <w:r>
        <w:rPr>
          <w:rFonts w:cs="Arial" w:ascii="Century Gothic" w:hAnsi="Century Gothic"/>
          <w:b/>
          <w:color w:val="FF0000"/>
          <w:sz w:val="24"/>
          <w:szCs w:val="24"/>
        </w:rPr>
        <w:t xml:space="preserve"> </w:t>
      </w:r>
      <w:r>
        <w:rPr>
          <w:rFonts w:cs="Arial" w:ascii="Century Gothic" w:hAnsi="Century Gothic"/>
          <w:b/>
          <w:sz w:val="24"/>
          <w:szCs w:val="24"/>
        </w:rPr>
        <w:t>Item 5 – Homologação da classificação dos candidatos no Processo Seletivo para ingresso em 2015/02, conforme Edital PPGEC nº 001/2015. Relator: Prof. Dr. Marcio Ricardo Salla.</w:t>
      </w:r>
      <w:r>
        <w:rPr>
          <w:rFonts w:cs="Arial" w:ascii="Century Gothic" w:hAnsi="Century Gothic"/>
          <w:sz w:val="24"/>
          <w:szCs w:val="24"/>
        </w:rPr>
        <w:t xml:space="preserve"> O Coordenador do Programa, Professor Marcio Ricardo Salla explanou a relação dos candidatos aprovados, classificados e reprovados no Processo Seletivo 2015/001 e não houve alteração na planilha, de forma que o resultado foi aprovado por unanimidade e homologado.O resultado para a área de concentração Estruturas e Construção Civil, linha de pesquisa Estruturas foi: Marina da Mota Pereira (orientador: Prof. Dr. Antonio Carlos dos Santos), Rodrigo Rezende Oliveira (orientador: Prof. Dr. Francisco Antonio Romero Gesualdo), Lorayne Cristina da Silva Alves (aluno especial), Gilberto Francisco Carvalho Júnior (classificado), Daniel Correio Araújo (classificado), Giovanni Maraschine de Almeida (classificado), Guilherme Augusto Montadon (classificado). Os demais candidatos foram desclassificados. O resultado para a área de concentração Estruturas e Construção Civil, linha de pesquisa Construção Civil foi: João Ilário Perini (orientadora: Prof.ª Dr.ª Leila Aparecida de Castro Motta), Carlos Henrique Rezende Carvalho (orientadora: Prof.ª Dr.ª Leila Aparecida de Castro Motta), Michel Xavier Costa Oliveira (orientadora: Prof.ª Dr.ª Leila Aparecida de Castro Motta), Cristiane Pires (orientadora: Prof.ª Dr.ª Leila Aparecida de Castro Motta), Liliana de Castro Álvares (aluno especial) e Flávia Rangel de Oliveira Pereira (classificado). Os demais candidatos foram desclassificados. O resultado para a área de concentração Engenharia Urbana, Recursos Hídricos e Saneamento, linha de pesquisa Planejamento e Infraestrutura de Transporte foi: Carla Ferreira Silva (orientadora: Profª. Dra. Camilla Miguel Carrara Lazzarini), Gabriel José da Silva (orientadora: Profª. Dra. Camilla Miguel Carrara Lazzarini), Lirislaine Boaventura de Melo (orientador: Prof. Dr. José Aparecido Sorratini), Luiz Guilherme Pimenta Pereira (aluno especial), João Augusto Dunck Dalosto (classificado), Adso Fábio Oliveira Araújo (classificado), Carolina dos Santos Esteves Costa (classificado), Cleibiane Susi Peixoto (classificado), Jéssica Neves Belchior (classificado), Hélio da Silva Mota (classificado), Henrique Rodrigues da Silva (classificado), Márcia Alves de Oliveira (classificado), Maycon de Souza Silva Cunha Gregório (classificado) e Waldison França Furtado (classificado). Os demais candidatos foram desclassificados. O resultado para a área de concentração Engenharia Urbana, Recursos Hídricos e Saneamento, linha de pesquisa Recursos Hídricos e Saneamento foi: Hélio Correia da Silva Júnior (orientador: Prof. Dr. Marcio Ricardo Salla), Adryana Machado Guimarães (orientadora: Prof.ª Dr.ª Nágela Aparecida de Melo), Alan Reis (orientador: Prof. Dr. José Eduardo Alamy Filho), Carolina Angélica Ghilli (orientador: Prof. Dr. José Eduardo Alamy Filho), Diego Henrique Martins Diniz (orientador: Prof. Dr. Marcio Augusto Reolon Schmidt), Maria Gabriela Faria Silveira (orientador: Prof. Dr. André Luiz de Oliveira), Alessandra da Silva Oliveira (orientador: Prof. Dr. André Luiz de Oliveira), Cleyton Daniel Soares Amaral (orientador: Prof. Dr. Marcio Ricardo Salla), Alessandra Campos dos Santos (orientadora: Prof.ª Dr.ª Nágela Aparecida de Melo), Mariana Milla Assunção Araújo (orientador: Prof. Dr. Nemésio N. B. Salvador), Carolina dos Santos Mendes (aluna especial), Marcelo Vandemberg Barbosa Borges (aluno especial), San Thiago de Araújo e Silva (aluno especial), Anderson Matheus de Oliveira (aluno especial), Caroline Soler Martins (classificado), Vinícius Ferreira de Menezes (classificado), Vinícius Tomás Assunção (classificado), José Pinto dos Santos Neto (classificado), Leidyanne Godinho Silva (classificado), Patrícia Mendes Carvalho Buiatti (classificado) e Renato Marinho de Oliveira (classificado). Os demais candidatos foram desclassificados.  </w:t>
      </w:r>
      <w:r>
        <w:rPr>
          <w:rFonts w:cs="Arial" w:ascii="Century Gothic" w:hAnsi="Century Gothic"/>
          <w:b/>
          <w:sz w:val="24"/>
          <w:szCs w:val="24"/>
        </w:rPr>
        <w:t xml:space="preserve">Item 6 - Solicitação de prorrogação do prazo, por 06 meses, para conclusão do curso dos discentes: Tobias Ribeiro Ferreira, Mariana de Carvalho Silva Vieira, Sandro Marcello de Souza e Sandra Rodrigues de Rezende. Relator: Prof. Dr. Marcio Ricardo Salla. </w:t>
      </w:r>
      <w:r>
        <w:rPr>
          <w:rFonts w:cs="Arial" w:ascii="Century Gothic" w:hAnsi="Century Gothic"/>
          <w:sz w:val="24"/>
          <w:szCs w:val="24"/>
        </w:rPr>
        <w:t xml:space="preserve">Considerando que todos os discentes em questão já foram aprovados nos exames de qualificação nos dias 24/04/2014, 30/03/2015, 14/04/2015 e 30/03/2015 respectivamente, e que o prazo de 24 meses do mestrado termina em 31/07/2015, a prorrogação de 06 meses foi aprovada por unanimidade para todos, ficando a data limite para defesa até 31/01/2016, lembrando apenas que a entrega dos exemplares e protocolo de defesa deve ser realizada com, no mínimo, 30 dias de antecedência da data prevista para defesa. </w:t>
      </w:r>
      <w:r>
        <w:rPr>
          <w:rFonts w:cs="Arial" w:ascii="Century Gothic" w:hAnsi="Century Gothic"/>
          <w:b/>
          <w:sz w:val="24"/>
          <w:szCs w:val="24"/>
        </w:rPr>
        <w:t>Item 7 –Solicitação de trancamento geral da discente Ana Raquel Silva Santos. Relator: Prof. Dr. Marcio Ricardo Salla.</w:t>
      </w:r>
      <w:r>
        <w:rPr>
          <w:rFonts w:cs="Arial" w:ascii="Century Gothic" w:hAnsi="Century Gothic"/>
          <w:sz w:val="24"/>
          <w:szCs w:val="24"/>
        </w:rPr>
        <w:t xml:space="preserve"> </w:t>
      </w:r>
      <w:bookmarkStart w:id="0" w:name="OLE_LINK4"/>
      <w:r>
        <w:rPr>
          <w:rFonts w:cs="Arial" w:ascii="Century Gothic" w:hAnsi="Century Gothic"/>
          <w:sz w:val="24"/>
          <w:szCs w:val="24"/>
        </w:rPr>
        <w:t xml:space="preserve">A discente solicitou trancamento geral do curso por 06 meses, prazo que se estenderá pela integridade do segundo semestre do ano de 2015, alegando participar de um treinamento profissional na cidade de São Paulo/SP. O pedido foi aprovado por unanimidade. O Coordenador declarou encerrada a reunião. Para constar, lavrei esta Ata, que após lida e aprovada, vai assinada por mim, Rafael Monteiro Jorge Alves de Souza, na qualidade de Secretário, pelo Coordenador e demais membros do Colegiado. Uberlândia, 13 de julho de 2015. </w:t>
      </w:r>
    </w:p>
    <w:p>
      <w:pPr>
        <w:pStyle w:val="Normal"/>
        <w:tabs>
          <w:tab w:val="clear" w:pos="708"/>
          <w:tab w:val="left" w:pos="1320" w:leader="none"/>
        </w:tabs>
        <w:spacing w:lineRule="auto" w:line="360" w:before="0" w:after="0"/>
        <w:jc w:val="both"/>
        <w:rPr/>
      </w:pPr>
      <w:r>
        <w:rPr>
          <w:rFonts w:cs="Arial" w:ascii="Century Gothic" w:hAnsi="Century Gothic"/>
          <w:sz w:val="24"/>
          <w:szCs w:val="24"/>
        </w:rPr>
        <w:t>Prof. Dr. Marcio Ricardo Salla ___________________________________________________</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Maria Cristina Vidigal de Lima _________________________________________</w:t>
      </w:r>
    </w:p>
    <w:p>
      <w:pPr>
        <w:pStyle w:val="Normal"/>
        <w:tabs>
          <w:tab w:val="clear" w:pos="708"/>
          <w:tab w:val="left" w:pos="1320" w:leader="none"/>
        </w:tabs>
        <w:spacing w:lineRule="auto" w:line="360" w:before="0" w:after="0"/>
        <w:jc w:val="both"/>
        <w:rPr/>
      </w:pPr>
      <w:r>
        <w:rPr>
          <w:rFonts w:cs="Arial" w:ascii="Century Gothic" w:hAnsi="Century Gothic"/>
          <w:sz w:val="24"/>
          <w:szCs w:val="24"/>
        </w:rPr>
        <w:t>Prof. Dr. José Eduardo Alamy Filho_______________________________________________</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 Dr. Marcio Augusto Reolon Schmidt________________________________________</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Castro Motta_________________________________________</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Rafael Monteiro Jorge Alves de Souza___________________________________________</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18:00Z</dcterms:created>
  <dc:creator>Faculdade de Engenharia Civil</dc:creator>
  <dc:description/>
  <cp:keywords/>
  <dc:language>en-US</dc:language>
  <cp:lastModifiedBy>Faculdade de Engenharia Civil</cp:lastModifiedBy>
  <cp:lastPrinted>2015-06-11T09:11:00Z</cp:lastPrinted>
  <dcterms:modified xsi:type="dcterms:W3CDTF">2015-07-14T18:59:00Z</dcterms:modified>
  <cp:revision>32</cp:revision>
  <dc:subject/>
  <dc:title>Ata da oitava reunião do ano de 2012, do Colegiado do Programa de Pós-Graduação em Engenharia Civil</dc:title>
</cp:coreProperties>
</file>