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sexta reunião do ano de 2015, em caráter 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quinze dias do mês de junho do ano de dois mil e quinze, às quatorze horas, reuniram-se na Sala de Reuniões da FECIV, sob a coordenação do Prof. Dr. Marcio Ricardo Salla, os membros: Prof.ª Dr.ª Maria Cristina Vidigal de Lima, Prof. Dr. José Eduardo Alamy Filho, Prof. Dr. Marcio Augusto Reolon Schmidt e  a Prof.ª Dr.ª Leila Aparecida de Castro Motta. A discente Melissa Mariana Ferreira Silva justificou sua ausênci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5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O Coordenador do PPGEC informou sobre o Ofício-Circular n° 18/2015 – DAV/CAPES, referente aos seminários de acompanhamento das áreas do ano de 2015, e a possibilidade de sua participação nesse evento entre os dias 03 e 04 de setembro deste ano. </w:t>
      </w:r>
      <w:r>
        <w:rPr>
          <w:rFonts w:cs="Arial" w:ascii="Century Gothic" w:hAnsi="Century Gothic"/>
          <w:b/>
          <w:sz w:val="24"/>
          <w:szCs w:val="24"/>
        </w:rPr>
        <w:t xml:space="preserve">Item 3 – Solicitação de aproveitamento de créditos do discente Lucianno Eduardo Fernandes. Relator: Prof. Dr. Marcio Ricardo Salla. </w:t>
      </w:r>
      <w:r>
        <w:rPr>
          <w:rFonts w:cs="Arial" w:ascii="Century Gothic" w:hAnsi="Century Gothic"/>
          <w:sz w:val="24"/>
          <w:szCs w:val="24"/>
        </w:rPr>
        <w:t>A solicitação de aproveitamento das disciplinas PQ515C – Tópicos Especiais em Química XL: Métodos Eletroquímicos de Análise e Separação, PQU200 – Análise Química de Amostras do Meio Ambiente, PQU207 – Elucidação Estrutural de Compostos Orgânicos..., foi 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4 – Apreciação do Plano de Trabalho da disciplina ED001 - Estágio de Docência na Graduação I da discente Maraísa Costa da Silva. Relatora: Prof. Dr. Marcio Ricardo Salla. </w:t>
      </w:r>
      <w:r>
        <w:rPr>
          <w:rFonts w:cs="Arial" w:ascii="Century Gothic" w:hAnsi="Century Gothic"/>
          <w:sz w:val="24"/>
          <w:szCs w:val="24"/>
        </w:rPr>
        <w:t>Aprovad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 Item 5 – Homologação do cumprimento das exigências para obtenção do título de Mestre em Engenharia Civil dos discentes: Nilton Fernandes de Oliveira e Larisse Mendes dos Santos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O Parecer do relator foi favorável à aprovação do plano de trabalho do discente, visto que se enquadra na norma regulamentadora, Resolução nº 01/2000, CONPEP. Aprovado por unanimidade pelo Colegiado. </w:t>
      </w:r>
      <w:r>
        <w:rPr>
          <w:rFonts w:cs="Arial" w:ascii="Century Gothic" w:hAnsi="Century Gothic"/>
          <w:b/>
          <w:sz w:val="24"/>
          <w:szCs w:val="24"/>
        </w:rPr>
        <w:t xml:space="preserve">Item 6 – Solicitação de prorrogação do prazo, por 06 meses, para conclusão do curso da discente Jaciane Xavier Bressiane. Relator: Prof. Dr. Marcio Augusto Reolon Schmidt. </w:t>
      </w:r>
      <w:r>
        <w:rPr>
          <w:rFonts w:cs="Arial" w:ascii="Century Gothic" w:hAnsi="Century Gothic"/>
          <w:sz w:val="24"/>
          <w:szCs w:val="24"/>
        </w:rPr>
        <w:t xml:space="preserve">Considerando que a discente ingressou no Programa em 2013/02, que já foi aprovado no exame de qualificação no dia 30/03/2014 e que o prazo de 24 meses do mestrado termina em 31/07/2015, a prorrogação de 06 meses foi aprovada por unanimidade, ficando a data limite para defesa até 31/01/2016, lembrando apenas que a entrega dos exemplares e protocolo de defesa deve ser realizado com, no mínimo, 30 dias de antecedência da data prevista para defesa. </w:t>
      </w:r>
      <w:r>
        <w:rPr>
          <w:rFonts w:cs="Arial" w:ascii="Century Gothic" w:hAnsi="Century Gothic"/>
          <w:b/>
          <w:sz w:val="24"/>
          <w:szCs w:val="24"/>
        </w:rPr>
        <w:t>Item 7 – Discussão sobre a oferta de disciplinas do programa para o semestre 2015/2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</w:t>
      </w:r>
      <w:bookmarkStart w:id="0" w:name="OLE_LINK4"/>
      <w:r>
        <w:rPr>
          <w:rFonts w:cs="Arial" w:ascii="Century Gothic" w:hAnsi="Century Gothic"/>
          <w:sz w:val="24"/>
          <w:szCs w:val="24"/>
        </w:rPr>
        <w:t>Após discussões entre os membros do colegiado, a secretaria do PPGEC enviará MI aos coordenadores da SETRA e SECON solicitando, urgentemente, que seja agendada uma reunião com os docentes permanentes e colaboradores do PPGEC</w:t>
        <w:tab/>
        <w:t xml:space="preserve">para definição das disciplinas a serem ofertadas no semestre 2015/2. </w:t>
      </w:r>
      <w:r>
        <w:rPr>
          <w:rFonts w:cs="Arial" w:ascii="Century Gothic" w:hAnsi="Century Gothic"/>
          <w:b/>
          <w:sz w:val="24"/>
          <w:szCs w:val="24"/>
        </w:rPr>
        <w:t xml:space="preserve"> Item 8 – Solicitação do aluno Paulo de Tarso para iniciar seu processo de defesa antes de apresentar o resultado do exame de proficiência em inglês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Em função da não realização do exame de proficiência em língua inglesa pelo discente até a presente data, a orientadora Profª. Dra. Camilla Miguel Carrara Lazzarini solicitou junto ao Colegiado a prorrogação de 41 dias para a defesa de seu orientado, mudando do dia 31/07/2015 para 11/09/2015, lembrando que o discente realizará o exame de proficiência no dia 29/08/2015. Ressaltando a necessidade de que o discente cumpra as exigências relativas à entrega das cópias da dissertação e do comprovante de submissão do artigo em periódico B1 na área de Engenharias I até a data de conclusão do curso em 31/07/2015, o Colegiado aprova por unanimidade a solicitação de defesa fora do prazo. O Coordenador declarou encerrada a reunião. Para constar, lavrei esta Ata, que após lida e aprovada, vai assinada por mim, Rafael Monteiro Jorge Alves de Souza, na qualidade de Secretário, pelo Coordenador e demais membros do Colegiado. Uberlândia, 15 de junho</w:t>
      </w:r>
      <w:r>
        <w:rPr>
          <w:rFonts w:cs="Arial" w:ascii="Century Gothic" w:hAnsi="Century Gothic"/>
          <w:color w:val="0000FF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rof. Dr. Marcio Ricardo Salla 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Maria Cristina Vidigal de Lima 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rof. Dr. José Eduardo Alamy Filho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Augusto Reolon Schmidt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___________________________________________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8:00Z</dcterms:created>
  <dc:creator>Faculdade de Engenharia Civil</dc:creator>
  <dc:description/>
  <cp:keywords/>
  <dc:language>en-US</dc:language>
  <cp:lastModifiedBy>Faculdade de Engenharia Civil</cp:lastModifiedBy>
  <cp:lastPrinted>2015-06-11T09:11:00Z</cp:lastPrinted>
  <dcterms:modified xsi:type="dcterms:W3CDTF">2015-06-16T13:48:00Z</dcterms:modified>
  <cp:revision>20</cp:revision>
  <dc:subject/>
  <dc:title>Ata da oitava reunião do ano de 2012, do Colegiado do Programa de Pós-Graduação em Engenharia Civil</dc:title>
</cp:coreProperties>
</file>