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Century Gothic" w:ascii="Century Gothic" w:hAnsi="Century Gothic"/>
          <w:b/>
          <w:sz w:val="24"/>
          <w:szCs w:val="24"/>
        </w:rPr>
        <w:t xml:space="preserve">Ata da sexta reunião do ano de 2016, em caráter ordinário, do Colegiado do Programa de Pós-Graduação em Engenharia Civil. </w:t>
      </w:r>
      <w:r>
        <w:rPr>
          <w:rFonts w:cs="Century Gothic" w:ascii="Century Gothic" w:hAnsi="Century Gothic"/>
          <w:sz w:val="24"/>
          <w:szCs w:val="24"/>
        </w:rPr>
        <w:t>Aos treze dias do mês de junho do ano de dois mil e dezesseis, às nove horas, reuniram-se na Sala de Reuniões Prof. Marcio Antônio Ribeiro da Silva, sob a coordenação do Prof. Dr. Marcio Ricardo Salla, os membros: Prof. Dr. Antonio Carlos dos Santos, Prof.ª Dr.ª Leila Aparecida de Castro Motta, Prof. Dr. Marcio Augusto Reolon Schmidt, e o Prof. Dr. José Eduardo Alamy Filho. O discente Gabriel José da Silva justificou sua ausência através de email apresentado aos demais membros. O Colegiado reuniu-se para apreciação dos seguintes assuntos:</w:t>
      </w:r>
      <w:r>
        <w:rPr>
          <w:rFonts w:cs="Century Gothic" w:ascii="Century Gothic" w:hAnsi="Century Gothic"/>
          <w:b/>
          <w:sz w:val="24"/>
          <w:szCs w:val="24"/>
        </w:rPr>
        <w:t xml:space="preserve"> Item 1 – Apreciação da ata da 5ª reunião ordinária de 2016. </w:t>
      </w:r>
      <w:r>
        <w:rPr>
          <w:rFonts w:cs="Century Gothic" w:ascii="Century Gothic" w:hAnsi="Century Gothic"/>
          <w:sz w:val="24"/>
          <w:szCs w:val="24"/>
        </w:rPr>
        <w:t>Sugeridas algumas correções gramaticais, a ata foi aprovada por unanimidade.</w:t>
      </w:r>
      <w:r>
        <w:rPr>
          <w:rFonts w:cs="Century Gothic" w:ascii="Century Gothic" w:hAnsi="Century Gothic"/>
          <w:b/>
          <w:sz w:val="24"/>
          <w:szCs w:val="24"/>
        </w:rPr>
        <w:t xml:space="preserve"> Item 2 – Comunicações Gerais. </w:t>
      </w:r>
      <w:r>
        <w:rPr>
          <w:rFonts w:cs="Century Gothic" w:ascii="Century Gothic" w:hAnsi="Century Gothic"/>
          <w:sz w:val="24"/>
          <w:szCs w:val="24"/>
        </w:rPr>
        <w:t xml:space="preserve">Iniciando as discussões, o presidente da sessão, Prof. Dr. Marcio Ricardo Salla, comunicou os demais sobre a destinação de uma verba de R$ 25 mil para manutenção do equipamento multiusuário presente no Laboratório de Saneamento. Em seguida mencionou as alterações no website do Programa a serem implementadas a fim de alterar o layout e organizar o conteúdo.  Ainda com a palavra, o Prof. Dr. Marcio Ricardo Salla mencionou a divisão de tarefas a ser informalmente implementada para o preenchimento da Coleta da plataforma Sucupira, considerando o final do quadriênio 2013-2016. Seguidamente, o presidente da sessão mencionou a conversa com os Srs. Alexandre Walmott Borges e Marcelo Emilio Beletti acerca da avaliação do PPGEC sugerindo a extinção da linha de pesquisa “Planejamento e Infraestrutura Urbana e de Transportes” como parte da reformulação do Programa, levando em consideração o baixo número de professores e publicações nesta linha. Logo após, o Prof. Dr. Marcio Ricardo Salla comunicou aos demais sobre o Ofício Circular n° 19/2016-CDS/CGSI/DPB/CAPES que informa os procedimentos a serem adotados pelos Programas nas situações de desistência do curso por motivo de saúde por parte de bolsistas da CAPES. Por fim, o Prof. Dr. Marcio Ricardo Salla solicitou a inclusão do item de pauta de número 13 acerca da manifestação de interesse do pós-doutorando João Paulo Cunha de Menezes em ministrar uma disciplina no Programa no semestre 2016/2. </w:t>
      </w:r>
      <w:r>
        <w:rPr>
          <w:rFonts w:cs="Arial" w:ascii="Century Gothic" w:hAnsi="Century Gothic"/>
          <w:b/>
          <w:sz w:val="24"/>
          <w:szCs w:val="24"/>
        </w:rPr>
        <w:t>Item 3 – Solicitação de reconhecimento pelo PPGEC do Exame de Proficiência em Língua Inglesa - PROFLIN do discente Rafael Cavalcante Soto. Relator: Prof. Dr. Marcio Ricardo Salla.</w:t>
      </w:r>
      <w:r>
        <w:rPr>
          <w:rFonts w:cs="Arial" w:ascii="Century Gothic" w:hAnsi="Century Gothic"/>
          <w:sz w:val="24"/>
          <w:szCs w:val="24"/>
        </w:rPr>
        <w:t xml:space="preserve"> Considerando que o discente obteve a nota 10,0, o Colegiado deferiu a solicitação por unanimidade.</w:t>
      </w:r>
      <w:r>
        <w:rPr>
          <w:rFonts w:cs="Arial" w:ascii="Century Gothic" w:hAnsi="Century Gothic"/>
          <w:b/>
          <w:sz w:val="24"/>
          <w:szCs w:val="24"/>
        </w:rPr>
        <w:t xml:space="preserve"> Item 4 – Solicitação de reconhecimento pelo PPGEC do Exame de Proficiência em Língua Inglesa - PROFLIN do discente Yuri Cardoso Mendes. Relator: Prof. Dr. Marcio Ricardo Salla.</w:t>
      </w:r>
      <w:r>
        <w:rPr>
          <w:rFonts w:cs="Arial" w:ascii="Century Gothic" w:hAnsi="Century Gothic"/>
          <w:sz w:val="24"/>
          <w:szCs w:val="24"/>
        </w:rPr>
        <w:t xml:space="preserve"> Considerando que o discente obteve a nota 9,0, o Colegiado deferiu a solicitação por unanimidade.</w:t>
      </w:r>
      <w:r>
        <w:rPr>
          <w:rFonts w:cs="Century Gothic" w:ascii="Century Gothic" w:hAnsi="Century Gothic"/>
          <w:b/>
          <w:sz w:val="24"/>
          <w:szCs w:val="24"/>
        </w:rPr>
        <w:t xml:space="preserve"> Item 5 - Ad referendum da homologação do cumprimento das exigências para obtenção do título de Mestre em Engenharia Civil da discente Mariana de Carvalho Silva Vieira. Relator: Prof. Dr. Marcio Ricardo Salla. </w:t>
      </w:r>
      <w:r>
        <w:rPr>
          <w:rFonts w:cs="Arial" w:ascii="Century Gothic" w:hAnsi="Century Gothic"/>
          <w:sz w:val="24"/>
          <w:szCs w:val="24"/>
        </w:rPr>
        <w:t>Considerando que a discente cumpriu as exigências constantes nos Artigos 47° a 52° da RESOLUÇÃO N° 09/2014, do Conselho de Pesquisa e Pós-Graduação, a solicitação foi homologada.</w:t>
      </w:r>
      <w:r>
        <w:rPr>
          <w:rFonts w:cs="Arial" w:ascii="Century Gothic" w:hAnsi="Century Gothic"/>
          <w:b/>
          <w:sz w:val="24"/>
          <w:szCs w:val="24"/>
        </w:rPr>
        <w:t xml:space="preserve"> Item 6 – Solicitação de adiamento do prazo para defesa da discente Ana Paula Nascentes Borges. Relator: Prof. Dr. Marcio Ricardo Salla. </w:t>
      </w:r>
      <w:r>
        <w:rPr>
          <w:rFonts w:cs="Arial" w:ascii="Century Gothic" w:hAnsi="Century Gothic"/>
          <w:sz w:val="24"/>
          <w:szCs w:val="24"/>
        </w:rPr>
        <w:t>A discente relata em carta a necessidade de adiamento da defesa devido à ampliação de sua pesquisa a partir de sugestões da banca do exame de qualificação. O Colegiado deferiu a solicitação por unanimidade, havendo a ressalva da necessidade da discente apresentar, no ato do agendamento da defesa, um atestado de submissão de artigo em periódico Qualis B2 no mínimo.</w:t>
      </w:r>
      <w:r>
        <w:rPr>
          <w:rFonts w:cs="Arial" w:ascii="Century Gothic" w:hAnsi="Century Gothic"/>
          <w:b/>
          <w:sz w:val="24"/>
          <w:szCs w:val="24"/>
        </w:rPr>
        <w:t xml:space="preserve"> Item 7 – Solicitação de adiamento do prazo para defesa do discente Henrique Machado Francklin. Relator: Prof. Dr. Marcio Ricardo Salla. </w:t>
      </w:r>
      <w:r>
        <w:rPr>
          <w:rFonts w:cs="Arial" w:ascii="Century Gothic" w:hAnsi="Century Gothic"/>
          <w:sz w:val="24"/>
          <w:szCs w:val="24"/>
        </w:rPr>
        <w:t>O discente relata em carta a necessidade de adiamento da defesa devido à obtenção de resultados insatisfatórios, o que gerou a necessidade de repetição de alguns experimentos de sua pesquisa.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8 – Solicitação de adiamento do prazo para defesa da discente Maiza Moana Silva Lacerda. Relator: Prof. Dr. Marcio Ricardo Salla. </w:t>
      </w:r>
      <w:r>
        <w:rPr>
          <w:rFonts w:cs="Arial" w:ascii="Century Gothic" w:hAnsi="Century Gothic"/>
          <w:sz w:val="24"/>
          <w:szCs w:val="24"/>
        </w:rPr>
        <w:t>A discente relata em carta a necessidade de adiamento da defesa devido ao atraso na entrega de alguns materiais utilizados em seus ensaios.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9 – Apreciação do Plano de Trabalho da disciplina ED001 - Estágio de Docência na Graduação I do discente Alan Reis. Relator: Prof. Dr. Marcio Ricardo Salla.</w:t>
      </w:r>
      <w:r>
        <w:rPr>
          <w:rFonts w:cs="Arial" w:ascii="Century Gothic" w:hAnsi="Century Gothic"/>
          <w:sz w:val="24"/>
          <w:szCs w:val="24"/>
        </w:rPr>
        <w:t xml:space="preserve"> Após análise dos documentos submetidos pelo discente, o Colegiado aprovou o Plano de Trabalho por unanimidade. </w:t>
      </w:r>
      <w:r>
        <w:rPr>
          <w:rFonts w:cs="Arial" w:ascii="Century Gothic" w:hAnsi="Century Gothic"/>
          <w:b/>
          <w:sz w:val="24"/>
          <w:szCs w:val="24"/>
        </w:rPr>
        <w:t>Item 10 – Discussão sobre os critérios para distribuição da verba do PROAP relativa à vigência de 2016. Relator: Prof. Dr. Marcio Ricardo Salla.</w:t>
      </w:r>
      <w:r>
        <w:rPr>
          <w:rFonts w:cs="Arial" w:ascii="Century Gothic" w:hAnsi="Century Gothic"/>
          <w:sz w:val="24"/>
          <w:szCs w:val="24"/>
        </w:rPr>
        <w:t xml:space="preserve"> Inicialmente, o Prof. Dr. Marcio Ricardo Salla apresentou a planilha enviada pela PROPP na qual verifica-se que os valores a serem recebidos pelo Programa são de R$ 7367,00 pelo PROAP e R$3100,00 pela reserva técnica do PNPD. Nesse panorama, foi proposta a divisão da soma destas verbas entre as quatro linhas de pesquisa, bem como a utilização somente para aquisição de materiais de consumo. Na sequência, o Prof. Dr. Antonio Carlos dos Santos sugeriu que parte desta verba fosse para o pagamento de tradução e submissão de trabalhos. A Prof.ª Dr.ª Leila Aparecida de Castro Motta indicou que além desta verba, uma parte da verba da Faculdade através da FAU poderia ser utilizada para esta mesma finalidade. Finalmente os membros aprovaram por unanimidade a divisão e a utilização desta verba para as finalidades citadas, não havendo prioridade para gastos com viagens e participação presencial de membros externos nas bancas de defesa e qualificação. </w:t>
      </w:r>
      <w:r>
        <w:rPr>
          <w:rFonts w:cs="Arial" w:ascii="Century Gothic" w:hAnsi="Century Gothic"/>
          <w:b/>
          <w:sz w:val="24"/>
          <w:szCs w:val="24"/>
        </w:rPr>
        <w:t>Item 11 – Apreciação do Edital de Seleção de Bolsistas 2016/02. Relator: Prof. Dr. Marcio Ricardo Salla.</w:t>
      </w:r>
      <w:r>
        <w:rPr>
          <w:rFonts w:cs="Arial" w:ascii="Century Gothic" w:hAnsi="Century Gothic"/>
          <w:sz w:val="24"/>
          <w:szCs w:val="24"/>
        </w:rPr>
        <w:t xml:space="preserve"> O relator apresentou aos demais membros o esboço do Edital juntamente com uma planilha que especifica a quantidade de ingressantes por professor nos últimos quatro processos seletivos, a saber: 2015/1, 2015/2, 2016/1 e 2016/2 a fim de efetivar a aplicação dos artigos 6° e 7° da Norma Interna PPGEC 01/2015 - CRITÉRIOS PARA DISTRIBUIÇÃO DE BOLSAS DE ESTUDO NO PPGEC – MODALIDADE DEMANDA SOCIAL para o cálculo da quantidade de bolsas a ser disponibilizada para cada linha de pesquisa. A saber, serão duas bolsas na linha de pesquisa Recursos Hídricos e Saneamento, uma bolsa na linha de pesquisa Transportes,  duas bolsas na linha de pesquisa Estruturas e duas bolsas na linha de pesquisa Construção Civil. O Edital foi aprovado por unanimidade. </w:t>
      </w:r>
      <w:r>
        <w:rPr>
          <w:rFonts w:cs="Arial" w:ascii="Century Gothic" w:hAnsi="Century Gothic"/>
          <w:b/>
          <w:sz w:val="24"/>
          <w:szCs w:val="24"/>
        </w:rPr>
        <w:t xml:space="preserve">Item 12 – Apreciação do Edital de Seleção de Bolsistas PNPD 2016/02. Relator: Prof. Dr. Marcio Ricardo Salla. </w:t>
      </w:r>
      <w:r>
        <w:rPr>
          <w:rFonts w:cs="Arial" w:ascii="Century Gothic" w:hAnsi="Century Gothic"/>
          <w:sz w:val="24"/>
          <w:szCs w:val="24"/>
        </w:rPr>
        <w:t xml:space="preserve">O Prof. Dr. Marcio Ricardo Salla apresentou aos demais membros o esboço deste Edital e acatou a sugestão da Prof.ª Dr.ª Leila Aparecida de Castro Motta para alteração do período de inscrições de modo a contemplar um número maior de interessados. Após discussões, ficou definido que o período para inscrições compreenderá os dias 20 à 24 de junho, a data para avaliação da Comissão será 27 de junho de 2016 e a data de divulgação dos resultados será dia 28 de junho de 2016, devendo, o(a) discente aprovado(a) apresentar a documentação exigida na secretaria até o dia 1° de setembro de 2016. </w:t>
      </w:r>
      <w:r>
        <w:rPr>
          <w:rFonts w:cs="Arial" w:ascii="Century Gothic" w:hAnsi="Century Gothic"/>
          <w:b/>
          <w:sz w:val="24"/>
          <w:szCs w:val="24"/>
        </w:rPr>
        <w:t>Item 13 – Apreciação da manifestação de interesse do discente de pós-doutorado João Paulo Cunha de Menezes. Relator: Prof. Dr. Marcio Ricardo Salla.</w:t>
      </w:r>
      <w:r>
        <w:rPr>
          <w:rFonts w:cs="Arial" w:ascii="Century Gothic" w:hAnsi="Century Gothic"/>
          <w:sz w:val="24"/>
          <w:szCs w:val="24"/>
        </w:rPr>
        <w:t xml:space="preserve"> Após realizada a leitura, o relator evidenciou o interesse do aluno em ministrar disciplinas no Programa. O Prof. Dr. Marcio Augusto Reolon Schmidt sugeriu que, ao invés de ministrar a disciplina, o aluno ministrasse um curso de longa duração, visando aumentar a integração do Programa com a comunidade externa. Após discussões, decidiu-se que o pós-doutorando ministrará a disciplina “Tópicos Especiais em Saneamento: Limnologia Aplicada” no semestre 2016/02 para o PPGEC e receberá a incumbência de organizar um curso de longa duração, sem semestre definido.</w:t>
      </w:r>
      <w:bookmarkStart w:id="0" w:name="OLE_LINK4"/>
      <w:r>
        <w:rPr>
          <w:rFonts w:cs="Arial" w:ascii="Century Gothic" w:hAnsi="Century Gothic"/>
          <w:sz w:val="24"/>
          <w:szCs w:val="24"/>
        </w:rPr>
        <w:t xml:space="preserve"> Para constar, lavrei esta Ata, que após lida e aprovada, vai assinada por mim, Rafael Monteiro Jorge Alves de Souza, na qualidade de Secretário, pelo Presidente e demais membros do Colegiado. Uberlândia, 13 de junho de 2016.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Prof. Dr. Antonio Carlos dos Santos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Castro Mott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Ricardo Sall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Faculdade de Engenharia Civil</dc:creator>
  <dc:description/>
  <cp:keywords/>
  <dc:language>en-US</dc:language>
  <cp:lastModifiedBy>Faculdade de Engenharia Civil</cp:lastModifiedBy>
  <cp:lastPrinted>2016-05-16T09:07:00Z</cp:lastPrinted>
  <dcterms:modified xsi:type="dcterms:W3CDTF">2016-07-04T14:25:00Z</dcterms:modified>
  <cp:revision>43</cp:revision>
  <dc:subject/>
  <dc:title>Ata da oitava reunião do ano de 2012, do Colegiado do Programa de Pós-Graduação em Engenharia Civil</dc:title>
</cp:coreProperties>
</file>