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terceira reunião do ano de 2015, em caráter extra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vinte e cinco dias do mês de fevereiro do ano de dois mil e quinze, às quatorze horas, reuniram-se na Sala 1Y-49 da FECIV, sob a coordenação do Prof. Dr. Marcio Ricardo Salla, os membros: Prof.ª Dr.ª Maria Cristina Vidigal de Lima, Prof. Dr. José Eduardo Alamy Filho, Prof. Dr. Marcio Augusto Reolon Schmidt, Prof.ª Dr.ª Leila Aparecida de Castro Motta e a discente Jaciane Xavier Bressiani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2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Não houve.  </w:t>
      </w:r>
      <w:r>
        <w:rPr>
          <w:rFonts w:cs="Arial" w:ascii="Century Gothic" w:hAnsi="Century Gothic"/>
          <w:b/>
          <w:sz w:val="24"/>
          <w:szCs w:val="24"/>
        </w:rPr>
        <w:t xml:space="preserve">Item 3 – Solicitação de prorrogação do prazo para conclusão do curso do discente Emiliano Silva Costa. Relator: Prof. Marcio Ricardo Salla. </w:t>
      </w:r>
      <w:r>
        <w:rPr>
          <w:rFonts w:cs="Arial" w:ascii="Century Gothic" w:hAnsi="Century Gothic"/>
          <w:sz w:val="24"/>
          <w:szCs w:val="24"/>
        </w:rPr>
        <w:t>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discente solicitou prorrogação de três meses para conclusão do curso de mestrado, sendo que seu prazo de 24 meses termina no dia 28 de fevereiro de 2015. A qualificação foi defendida no dia 05 de setembro de 2014, dentro do prazo de 20 meses após o ingresso no PPGEC. Após o relato, o Colegiado aprovou por unanimidade a solicitação do discente. </w:t>
      </w:r>
      <w:r>
        <w:rPr>
          <w:rFonts w:cs="Arial" w:ascii="Century Gothic" w:hAnsi="Century Gothic"/>
          <w:b/>
          <w:sz w:val="24"/>
          <w:szCs w:val="24"/>
        </w:rPr>
        <w:t xml:space="preserve">Item 4 - Solicitação de prorrogação do prazo para conclusão do curso do discente Thiago Silva Pereira. Relator: Prof. Marcio Ricardo Salla. </w:t>
      </w:r>
      <w:r>
        <w:rPr>
          <w:rFonts w:cs="Arial" w:ascii="Century Gothic" w:hAnsi="Century Gothic"/>
          <w:sz w:val="24"/>
          <w:szCs w:val="24"/>
        </w:rPr>
        <w:t>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scente solicitou prorrogação de um mês para conclusão do curso de mestrado, sendo que seu prazo de 24 meses termina no dia 28 de fevereiro de 2015. A qualificação foi defendida no dia 31 de outubro de 2014, dentro do prazo de 20 meses após o ingresso no PPGEC. Após o relato, o Colegiado aprovou por unanimidade a solicitação do discente.</w:t>
      </w:r>
      <w:r>
        <w:rPr>
          <w:rFonts w:cs="Arial" w:ascii="Century Gothic" w:hAnsi="Century Gothic"/>
          <w:b/>
          <w:sz w:val="24"/>
          <w:szCs w:val="24"/>
        </w:rPr>
        <w:t xml:space="preserve"> Item 5 – Solicitação de defesa fora do prazo da discente Pedrita Fernanda Silva. Relator: Prof. Marcio Ricardo Salla.</w:t>
      </w:r>
      <w:r>
        <w:rPr>
          <w:rFonts w:cs="Arial" w:ascii="Century Gothic" w:hAnsi="Century Gothic"/>
          <w:sz w:val="24"/>
          <w:szCs w:val="24"/>
        </w:rPr>
        <w:t xml:space="preserve"> 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scente, em documento encaminhado ao PPGEC datado de 24 de fevereiro de 2015, solicitou a prorrogação por seis meses para qualificação e defesa de seu mestrado, sendo que seu prazo final para qualificação foi no dia 31 de outubro de 2014 e seu prazo de 24 meses para defesa final termina no dia 28 de fevereiro de 2015. De acordo com o artigo 18 da Resolução 09/2014 do CONPEP, “O aluno deverá submeter-se a um Exame de Qualificação no prazo máximo de 20 meses”. Durante a análise do pedido, salientou-se que a aluna não qualificou no prazo máximo estabelecido de 20 meses. Além disto, o pedido de prorrogação foi feito sem que a aluna tivesse sido aprovada em exame de qualificação, conforme definido no item 13 do Guia Acadêmico do PPGEC, de janeiro de 2013. Após a análise do Colegiado, o pedido de prorrogação de prazo solicitado pela discente obteve quatro votos contrários, um voto favorável e uma abstenção. Diante disto, o Colegiado indeferiu o pedido da aluna. O Coordenador declarou encerrada a reunião.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Para constar, lavrei esta Ata, que após lida e aprovada, vai assinada por mim, Marcio Ricardo Salla, na qualidade de Coordenador e pelos demais membros do Colegiado. Uberlândia, 25 de fevereiro de 2015. </w:t>
      </w:r>
      <w:bookmarkStart w:id="0" w:name="OLE_LINK4"/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rof. Dr. Marcio Ricardo Salla 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Maria Cristina Vidigal de Lima 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Augusto Reolon Schmidt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ciane Xavier Bressiani________________________________________________________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7:00Z</dcterms:created>
  <dc:creator>Faculdade de Engenharia Civil</dc:creator>
  <dc:description/>
  <cp:keywords/>
  <dc:language>en-US</dc:language>
  <cp:lastModifiedBy>Faculdade de Engenharia Civil</cp:lastModifiedBy>
  <cp:lastPrinted>2015-04-09T08:27:00Z</cp:lastPrinted>
  <dcterms:modified xsi:type="dcterms:W3CDTF">2015-04-14T10:59:00Z</dcterms:modified>
  <cp:revision>89</cp:revision>
  <dc:subject/>
  <dc:title>Ata da oitava reunião do ano de 2012, do Colegiado do Programa de Pós-Graduação em Engenharia Civil</dc:title>
</cp:coreProperties>
</file>