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RIO DE INSCRIÇÃO PARA ADMISSÃO NO PROGRAMA DE PÓS-GRADUAÇÃO EM ENGENHARIA CIVIL – 2017/2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8220</wp:posOffset>
                </wp:positionH>
                <wp:positionV relativeFrom="paragraph">
                  <wp:posOffset>95885</wp:posOffset>
                </wp:positionV>
                <wp:extent cx="997585" cy="12471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98.2pt;mso-wrap-distance-left:9.05pt;mso-wrap-distance-right:9.05pt;mso-wrap-distance-top:0pt;mso-wrap-distance-bottom:0pt;margin-top:7.55pt;mso-position-vertical-relative:text;margin-left:4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24735</wp:posOffset>
                </wp:positionV>
                <wp:extent cx="3881755" cy="51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6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SSINALE O TIPO DE INSCRIÇÃO PRETENDIDA*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str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ionar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0_1380592306"/>
                                  <w:bookmarkStart w:id="1" w:name="__Fieldmark__0_1380592306"/>
                                  <w:bookmarkEnd w:id="1"/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Aluno Regular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ion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1380592306"/>
                                  <w:bookmarkStart w:id="3" w:name="__Fieldmark__1_1380592306"/>
                                  <w:bookmarkEnd w:id="3"/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Aluno Espe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40.45pt;mso-wrap-distance-left:0pt;mso-wrap-distance-right:7.05pt;mso-wrap-distance-top:0pt;mso-wrap-distance-bottom:0pt;margin-top:18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68"/>
                        <w:gridCol w:w="2144"/>
                      </w:tblGrid>
                      <w:tr>
                        <w:trPr/>
                        <w:tc>
                          <w:tcPr>
                            <w:tcW w:w="6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SSINALE O TIPO DE INSCRIÇÃO PRETENDIDA*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2"/>
                                <w:szCs w:val="22"/>
                              </w:rPr>
                              <w:t>Mestr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ahoma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4" w:name="__Fieldmark__0_1380592306"/>
                            <w:bookmarkStart w:id="5" w:name="__Fieldmark__0_1380592306"/>
                            <w:bookmarkEnd w:id="5"/>
                            <w:r>
                              <w:rPr>
                                <w:rFonts w:cs="Tahoma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Aluno Regular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ahoma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6" w:name="__Fieldmark__1_1380592306"/>
                            <w:bookmarkStart w:id="7" w:name="__Fieldmark__1_1380592306"/>
                            <w:bookmarkEnd w:id="7"/>
                            <w:r>
                              <w:rPr>
                                <w:rFonts w:cs="Tahoma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Aluno Espe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*O candidato pode escolher os dois tipos de inscriçã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DOS PESSOAIS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me:________________________________________________________________________________________                                    </w:t>
      </w:r>
      <w:r>
        <w:rPr>
          <w:rFonts w:cs="Calibri" w:ascii="Calibri" w:hAnsi="Calibri"/>
          <w:color w:val="000000"/>
          <w:sz w:val="24"/>
          <w:szCs w:val="24"/>
          <w:shd w:fill="BFBFBF" w:val="clear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ata Nascimento: _____/_____/_____      Nacionalidade: _______________________________________________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turalidade: _______________________CPF</w:t>
      </w:r>
      <w:bookmarkStart w:id="8" w:name="Texto7"/>
      <w:r>
        <w:rPr>
          <w:rFonts w:cs="Calibri" w:ascii="Calibri" w:hAnsi="Calibri"/>
          <w:color w:val="000000"/>
          <w:sz w:val="24"/>
          <w:szCs w:val="24"/>
        </w:rPr>
        <w:t xml:space="preserve">: </w:t>
      </w:r>
      <w:bookmarkEnd w:id="8"/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_____________________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édula Identidade: __________________ Órgão: ______________Data Emissão: ___________________________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ndereço Permanente: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airro: _____________________________________ Cidade: ____________________________________________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EP: ______________________ Estado: ____________________ País: ____________________________________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e fixo: _______________Telefone celular: ________________</w:t>
      </w:r>
      <w:r>
        <w:rPr>
          <w:rFonts w:cs="Calibri" w:ascii="Calibri" w:hAnsi="Calibri"/>
          <w:bCs/>
          <w:sz w:val="24"/>
          <w:szCs w:val="24"/>
        </w:rPr>
        <w:t xml:space="preserve">E-mail: _______________________________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ESCOLHA DE 1ª E 2ª OPÇÃO DE ORIENTADO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 acordo com o Edital PPGEC n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002/2016: as duas opções devem ser enquadradas dentro de uma única linha de pesquis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1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840"/>
        <w:gridCol w:w="4263"/>
        <w:gridCol w:w="800"/>
      </w:tblGrid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DE CONCENTRAÇÃO: Estruturas e Construção Civil</w:t>
            </w:r>
          </w:p>
        </w:tc>
      </w:tr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has de pesquisa</w:t>
            </w:r>
          </w:p>
        </w:tc>
      </w:tr>
      <w:tr>
        <w:trPr>
          <w:trHeight w:val="29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utura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ção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trução Civi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ção</w:t>
            </w:r>
          </w:p>
        </w:tc>
      </w:tr>
      <w:tr>
        <w:trPr>
          <w:trHeight w:val="271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ª. Maria Cristina Vidigal de Lim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ª Dr.ª Leila Aparecida de Castro Motta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Rodrigo Gustavo Delalibera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DE CONCENTRAÇÃO: Engenharia Urbana, Recursos Hídricos e Saneamento Ambiental</w:t>
            </w:r>
          </w:p>
        </w:tc>
      </w:tr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has de pesquisa</w:t>
            </w:r>
          </w:p>
        </w:tc>
      </w:tr>
      <w:tr>
        <w:trPr>
          <w:trHeight w:val="29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rsos Hídricos e Saneament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ção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ejamento e Infraestrutura Urban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André Luiz de Oliveira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 opção para este semestr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Marcio Ricardo Sall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anterá vínculo empregatício? Sim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9" w:name="__Fieldmark__8_1380592306"/>
      <w:bookmarkStart w:id="10" w:name="__Fieldmark__8_1380592306"/>
      <w:bookmarkEnd w:id="10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Não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11" w:name="__Fieldmark__9_1380592306"/>
      <w:bookmarkStart w:id="12" w:name="__Fieldmark__9_1380592306"/>
      <w:bookmarkEnd w:id="12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Qual a empresa/Instituição? </w:t>
      </w:r>
      <w:r>
        <w:fldChar w:fldCharType="begin">
          <w:ffData>
            <w:name w:val="Texto29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</w:t>
      </w:r>
      <w:r/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10" w:leader="none"/>
        </w:tabs>
        <w:spacing w:lineRule="auto" w:line="360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cê já foi aluno de nosso programa?  </w:t>
      </w:r>
      <w:r>
        <w:rPr>
          <w:rFonts w:cs="Calibri" w:ascii="Calibri" w:hAnsi="Calibri"/>
          <w:color w:val="000000"/>
          <w:sz w:val="24"/>
          <w:szCs w:val="24"/>
        </w:rPr>
        <w:t xml:space="preserve">Sim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13" w:name="__Fieldmark__11_1380592306"/>
      <w:bookmarkStart w:id="14" w:name="__Fieldmark__11_1380592306"/>
      <w:bookmarkEnd w:id="14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Não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15" w:name="__Fieldmark__12_1380592306"/>
      <w:bookmarkStart w:id="16" w:name="__Fieldmark__12_1380592306"/>
      <w:bookmarkEnd w:id="16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rientador? </w:t>
      </w:r>
      <w:r>
        <w:fldChar w:fldCharType="begin">
          <w:ffData>
            <w:name w:val="Texto31"/>
            <w:enabled/>
            <w:calcOnExit w:val="0"/>
            <w:textInput>
              <w:maxLength w:val="23"/>
            </w:textInpu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DOS ESCOLARES E PROFISSIONAIS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Formaçã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0349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4118"/>
        <w:gridCol w:w="1977"/>
        <w:gridCol w:w="1483"/>
        <w:gridCol w:w="1453"/>
      </w:tblGrid>
      <w:tr>
        <w:trPr>
          <w:trHeight w:val="3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íve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idade/Esta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érmino</w:t>
            </w:r>
          </w:p>
        </w:tc>
      </w:tr>
      <w:tr>
        <w:trPr>
          <w:trHeight w:val="3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Grau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Grau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estrad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utr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Experiência</w:t>
      </w:r>
      <w:r>
        <w:rPr>
          <w:rFonts w:cs="Calibri" w:ascii="Calibri" w:hAnsi="Calibri"/>
          <w:b w:val="false"/>
          <w:sz w:val="24"/>
          <w:szCs w:val="24"/>
        </w:rPr>
        <w:t xml:space="preserve"> Profission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8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2129"/>
        <w:gridCol w:w="1965"/>
        <w:gridCol w:w="1474"/>
        <w:gridCol w:w="1444"/>
      </w:tblGrid>
      <w:tr>
        <w:trPr>
          <w:trHeight w:val="2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mpresa/Instituiçã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unção / Nív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idade/Est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érmino</w:t>
            </w:r>
          </w:p>
        </w:tc>
      </w:tr>
      <w:tr>
        <w:trPr>
          <w:trHeight w:val="2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ata: _____/____/______. </w:t>
        <w:tab/>
        <w:tab/>
        <w:t>Assinatura: ________________________________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Seleção Mestrado em Engenharia Civil - TURMA 2017/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VANTE DO (A) CANDIDATO (A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 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1470</wp:posOffset>
                </wp:positionH>
                <wp:positionV relativeFrom="paragraph">
                  <wp:posOffset>51435</wp:posOffset>
                </wp:positionV>
                <wp:extent cx="18288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4.05pt;width:14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60960</wp:posOffset>
                </wp:positionV>
                <wp:extent cx="182880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4.8pt;width:14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Mestrado: Aluno Regular </w:t>
      </w:r>
      <w:r>
        <w:rPr>
          <w:rFonts w:cs="Calibri" w:ascii="Calibri" w:hAnsi="Calibri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87960" cy="242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42640"/>
                          <a:chOff x="0" y="0"/>
                          <a:chExt cx="187920" cy="24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1480"/>
                            <a:ext cx="182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8pt;height:19.1pt" coordorigin="0,0" coordsize="296,382">
                <v:rect id="shape_0" stroked="f" o:allowincell="f" style="position:absolute;left:0;top:0;width:295;height: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;top:81;width:286;height:3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 Aluno Espec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840"/>
        <w:gridCol w:w="4263"/>
        <w:gridCol w:w="800"/>
      </w:tblGrid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DE CONCENTRAÇÃO: Estruturas e Construção Civil</w:t>
            </w:r>
          </w:p>
        </w:tc>
      </w:tr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has de pesquisa</w:t>
            </w:r>
          </w:p>
        </w:tc>
      </w:tr>
      <w:tr>
        <w:trPr>
          <w:trHeight w:val="29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utura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ção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trução Civi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ção</w:t>
            </w:r>
          </w:p>
        </w:tc>
      </w:tr>
      <w:tr>
        <w:trPr>
          <w:trHeight w:val="271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ª. Dr.ª Maria Cristina Vidigal de Lim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ª Dr.ª Leila Aparecida de Castro Motta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Rodrigo Gustavo Delalibera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DE CONCENTRAÇÃO: Engenharia Urbana, Recursos Hídricos e Saneamento Ambiental</w:t>
            </w:r>
          </w:p>
        </w:tc>
      </w:tr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has de pesquisa</w:t>
            </w:r>
          </w:p>
        </w:tc>
      </w:tr>
      <w:tr>
        <w:trPr>
          <w:trHeight w:val="29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rsos Hídricos e Saneament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ção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ejamento e Infraestrutura Urban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André Luiz de Oliveira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 opção para este semestr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Marcio Ricardo Sall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ssinatura do receptor: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500" w:right="5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OORDENAÇÃO//SECRETARIA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Website: </w:t>
    </w:r>
    <w:hyperlink r:id="rId1">
      <w:r>
        <w:rPr>
          <w:rStyle w:val="InternetLink"/>
          <w:rFonts w:cs="Cambria" w:ascii="Cambria" w:hAnsi="Cambria"/>
          <w:sz w:val="16"/>
          <w:szCs w:val="16"/>
        </w:rPr>
        <w:t>http://www.ppgec.feciv.ufu.br</w:t>
      </w:r>
    </w:hyperlink>
    <w:r>
      <w:rPr>
        <w:rFonts w:cs="Cambria" w:ascii="Cambria" w:hAnsi="Cambria"/>
        <w:sz w:val="16"/>
        <w:szCs w:val="16"/>
      </w:rPr>
      <w:t xml:space="preserve"> / E-mail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posgradcivil@ufu.br</w:t>
      </w:r>
    </w:hyperlink>
  </w:p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>Av. João Naves de Ávila, 2121, CEP: 38.408-144 Bairro: Santa Mônica. Uberlândia – MG.</w:t>
    </w:r>
  </w:p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s-ES"/>
      </w:rPr>
      <w:t>Sala: 1Y210, Bloco: 1Y, Campus Santa Mônica, fone: (34) 3239-417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9540</wp:posOffset>
          </wp:positionH>
          <wp:positionV relativeFrom="paragraph">
            <wp:posOffset>147955</wp:posOffset>
          </wp:positionV>
          <wp:extent cx="774065" cy="817245"/>
          <wp:effectExtent l="0" t="0" r="0" b="0"/>
          <wp:wrapTight wrapText="bothSides">
            <wp:wrapPolygon edited="0">
              <wp:start x="-295" y="0"/>
              <wp:lineTo x="-295" y="21221"/>
              <wp:lineTo x="21600" y="21221"/>
              <wp:lineTo x="21600" y="0"/>
              <wp:lineTo x="-295" y="0"/>
            </wp:wrapPolygon>
          </wp:wrapTight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SERVIÇO PÚBLICO FEDERAL</w:t>
    </w:r>
  </w:p>
  <w:p>
    <w:pPr>
      <w:pStyle w:val="Header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21730</wp:posOffset>
          </wp:positionH>
          <wp:positionV relativeFrom="paragraph">
            <wp:posOffset>25400</wp:posOffset>
          </wp:positionV>
          <wp:extent cx="651510" cy="6635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MINISTÉRIO DA EDUCAÇÃO</w:t>
    </w:r>
  </w:p>
  <w:p>
    <w:pPr>
      <w:pStyle w:val="Header"/>
      <w:jc w:val="center"/>
      <w:rPr>
        <w:rFonts w:ascii="Cambria" w:hAnsi="Cambria" w:cs="Cambria"/>
        <w:sz w:val="26"/>
        <w:szCs w:val="26"/>
      </w:rPr>
    </w:pPr>
    <w:r>
      <w:rPr>
        <w:rFonts w:cs="Cambria" w:ascii="Cambria" w:hAnsi="Cambria"/>
        <w:sz w:val="26"/>
        <w:szCs w:val="26"/>
      </w:rPr>
      <w:t>UNIVERSIDADE FEDERAL DE UBERLÂNDIA</w:t>
    </w:r>
  </w:p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FACULDADE DE ENGENHARIA CIVIL        </w:t>
    </w:r>
  </w:p>
  <w:p>
    <w:pPr>
      <w:pStyle w:val="Header"/>
      <w:jc w:val="center"/>
      <w:rPr>
        <w:b/>
        <w:b/>
        <w:sz w:val="24"/>
        <w:szCs w:val="24"/>
      </w:rPr>
    </w:pPr>
    <w:r>
      <w:rPr>
        <w:rFonts w:cs="Cambria" w:ascii="Cambria" w:hAnsi="Cambria"/>
        <w:sz w:val="24"/>
        <w:szCs w:val="24"/>
      </w:rPr>
      <w:t>CURSO DE MESTRADO EM ENGENHARIA CIVI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lang w:val="pt-BR" w:bidi="ar-SA"/>
    </w:rPr>
  </w:style>
  <w:style w:type="character" w:styleId="CharChar4">
    <w:name w:val=" Char Char4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ec.feciv.ufu.br/" TargetMode="External"/><Relationship Id="rId2" Type="http://schemas.openxmlformats.org/officeDocument/2006/relationships/hyperlink" Target="mailto:posgradcivil@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0:00Z</dcterms:created>
  <dc:creator>fadir</dc:creator>
  <dc:description/>
  <cp:keywords/>
  <dc:language>en-US</dc:language>
  <cp:lastModifiedBy>Faculdade de Engenharia Civil</cp:lastModifiedBy>
  <cp:lastPrinted>2009-05-11T08:54:00Z</cp:lastPrinted>
  <dcterms:modified xsi:type="dcterms:W3CDTF">2017-06-20T11:59:00Z</dcterms:modified>
  <cp:revision>7</cp:revision>
  <dc:subject/>
  <dc:title>SELEÇÃO – MESTRADO EM DIREITO PÚBLICO - TURMA 2009</dc:title>
</cp:coreProperties>
</file>